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Midpoints of Horizontal or Vertical Segments</w:t>
            </w:r>
          </w:p>
        </w:tc>
      </w:tr>
      <w:tr>
        <w:trPr>
          <w:trHeight w:val="214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  <w:tab/>
            </w:r>
            <w:r>
              <w:rPr/>
              <w:t>List the coordinates for your horizontal and vertical segments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/>
              <w:t>Endpoints                                                              Predicted Midpoint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/>
              <w:t>(_____, _____)  and  (_____, _____)                   (_____, _____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/>
              <w:t>(_____, _____)  and  (_____, _____)                   (_____, _____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  <w:tab/>
            </w:r>
            <w:r>
              <w:rPr/>
              <w:t>Describe how you can predict the coordinates of the midpoint of a horizontal or vertical segmen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Midpoints of Diagonal Segments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List the coordinates for your diagonal segments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/>
              <w:t>Endpoints                                                              Predicted Midpoint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/>
              <w:t>(_____, _____)  and  (_____, _____)                   (_____, _____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/>
              <w:t>(_____, _____)  and  (_____, _____)                   (_____, _____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Describe how you can predict the coordinates of the midpoint of a diagonal segmen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 w:before="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  <w:tab/>
            </w:r>
            <w:r>
              <w:rPr/>
              <w:t>What formula gives the midpoint of the segment with endpoints 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) and 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)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Determine the midpoint of a segment with the following endpoints: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(3, 10) and (5, 10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  <w:tab/>
            </w:r>
            <w:r>
              <w:rPr/>
              <w:t>(1, 8) and (8, 9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  <w:tab/>
            </w:r>
            <w:r>
              <w:rPr/>
              <w:t>(7, 2) and (4, 4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  <w:tab/>
            </w:r>
            <w:r>
              <w:rPr/>
              <w:t>(–2, 3) and (5, –7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>(1.8, 4.9) and (7.2, 2.7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  <w:tab/>
            </w:r>
            <w:r>
              <w:rPr/>
              <w:t>(–3.3, 5.5) and (–5.5, 3.3)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Given an endpoint and midpoint of a segment, find the other endpoint: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  <w:tab/>
            </w:r>
            <w:r>
              <w:rPr/>
              <w:t>Endpoint (3, 1) Midpoint (3, 4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3.</w:t>
              <w:tab/>
            </w:r>
            <w:r>
              <w:rPr/>
              <w:t>Endpoint (2, 5) Midpoint (5, 6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4.</w:t>
              <w:tab/>
            </w:r>
            <w:r>
              <w:rPr/>
              <w:t>Endpoint (–4, 3) Midpoint (1, 0)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Midpoints In Coordinate Plane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Midpoints in the Coordinate Plane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3:00Z</dcterms:created>
  <dc:creator>Karen</dc:creator>
  <dc:description/>
  <dc:language>en-US</dc:language>
  <cp:lastModifiedBy>Cara Kugler</cp:lastModifiedBy>
  <dcterms:modified xsi:type="dcterms:W3CDTF">2015-02-03T17:53:00Z</dcterms:modified>
  <cp:revision>2</cp:revision>
  <dc:subject/>
  <dc:title>Taxicab 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