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036"/>
        <w:gridCol w:w="180"/>
      </w:tblGrid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Negative Angle Identities</w:t>
            </w:r>
          </w:p>
        </w:tc>
      </w:tr>
      <w:tr>
        <w:trPr>
          <w:trHeight w:val="873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>Graph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nd si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together. Estimate the horizontal “difference” between the two curves by noting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of their peak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i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has a peak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_____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has a peak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ranslate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to the left or right until it aligns with si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What is the new equa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i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geometric proof of this negative angle identity.</w:t>
            </w:r>
          </w:p>
        </w:tc>
      </w:tr>
      <w:tr>
        <w:trPr>
          <w:trHeight w:val="873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ing the Negative Angle Identities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bri Jr. open the file named </w:t>
            </w:r>
            <w:r>
              <w:rPr>
                <w:b/>
                <w:sz w:val="22"/>
                <w:szCs w:val="22"/>
              </w:rPr>
              <w:t>NEGANG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 xml:space="preserve">Reflect segmen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over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. Label the point where the reflected segment intersect the circle </w:t>
            </w:r>
            <w:r>
              <w:rPr>
                <w:b/>
                <w:sz w:val="22"/>
                <w:szCs w:val="22"/>
              </w:rPr>
              <w:t>P”</w:t>
            </w:r>
            <w:r>
              <w:rPr>
                <w:sz w:val="22"/>
                <w:szCs w:val="22"/>
              </w:rPr>
              <w:t xml:space="preserve">. Find the coordinates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”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ind w:left="36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coordinates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” to write an expression for sin(–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. The angle formed by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and the reflected segment is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sz w:val="22"/>
                <w:szCs w:val="22"/>
              </w:rPr>
              <w:object w:dxaOrig="11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29pt" filled="f" o:ole="">
                  <v:imagedata r:id="rId3" o:title=""/>
                </v:shape>
                <o:OLEObject Type="Embed" ProgID="" ShapeID="ole_rId2" DrawAspect="Content" ObjectID="_1989657955" r:id="rId2"/>
              </w:object>
            </w:r>
            <w:r>
              <w:rPr>
                <w:sz w:val="22"/>
                <w:szCs w:val="22"/>
              </w:rPr>
              <w:t xml:space="preserve"> in the expression to get sin(–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= –sin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, the negative angle identity you found in the graph! (If you replac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with x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>Repeat these steps to find expressions for cos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n terms of 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nd ta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n terms of ta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  <w:t>cos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</w:t>
              <w:tab/>
              <w:tab/>
              <w:tab/>
              <w:tab/>
              <w:t>tan(–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y the negative angle identities by graphing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2 – Cofunction Identities</w:t>
            </w:r>
          </w:p>
        </w:tc>
      </w:tr>
      <w:tr>
        <w:trPr>
          <w:trHeight w:val="3705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</w:t>
            </w:r>
            <w:r>
              <w:rPr>
                <w:b/>
                <w:sz w:val="22"/>
                <w:szCs w:val="22"/>
              </w:rPr>
              <w:t xml:space="preserve">sin(X)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s(X)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>. How do the graphs rela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How are the graphs of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nd 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the same? How are they different? How can you translate the graph of Y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to make it line up with Y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Estimate the horizontal “difference” between the two curves by noting the x-values of their peak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has a peak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_____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has a peak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 _____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>Use what you know about translating graphs to change the equation of 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to shift it to the left or right until it aligns with the graph of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cos (_______)</w:t>
            </w:r>
          </w:p>
        </w:tc>
      </w:tr>
      <w:tr>
        <w:trPr>
          <w:trHeight w:val="108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e geometric proof of this cofunction identity. Open the file </w:t>
            </w:r>
            <w:r>
              <w:rPr>
                <w:b/>
                <w:sz w:val="22"/>
                <w:szCs w:val="22"/>
              </w:rPr>
              <w:t>COFUNCT</w:t>
            </w:r>
            <w:r>
              <w:rPr>
                <w:sz w:val="22"/>
                <w:szCs w:val="22"/>
              </w:rPr>
              <w:t xml:space="preserve"> in Cabri J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Measure angles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How are the two acute angles in a right triangle related? Use your answer to write an expression for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     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ing the Cofunction Angle Ident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 xml:space="preserve">Use the definition of sine as opposite/hypotenuse to write an expression for the sin(S). Substitute 90 –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cos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f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 to get sin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= cos (90 –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nd change degrees to radians to get </w:t>
            </w:r>
            <w:r>
              <w:rPr>
                <w:sz w:val="22"/>
                <w:szCs w:val="22"/>
              </w:rPr>
              <w:object w:dxaOrig="207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5pt;height:31.95pt" filled="f" o:ole="">
                  <v:imagedata r:id="rId5" o:title=""/>
                </v:shape>
                <o:OLEObject Type="Embed" ProgID="" ShapeID="ole_rId4" DrawAspect="Content" ObjectID="_1935417688" r:id="rId4"/>
              </w:objec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360" w:right="162" w:hanging="360"/>
              <w:rPr/>
            </w:pPr>
            <w:r>
              <w:rPr>
                <w:sz w:val="22"/>
                <w:szCs w:val="22"/>
              </w:rPr>
              <w:t xml:space="preserve">Use the negative angle identity to rewrite </w:t>
            </w:r>
            <w:r>
              <w:rPr>
                <w:sz w:val="22"/>
                <w:szCs w:val="22"/>
              </w:rPr>
              <w:object w:dxaOrig="12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1.95pt" filled="f" o:ole="">
                  <v:imagedata r:id="rId7" o:title=""/>
                </v:shape>
                <o:OLEObject Type="Embed" ProgID="" ShapeID="ole_rId6" DrawAspect="Content" ObjectID="_1064315025" r:id="rId6"/>
              </w:objec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sz w:val="22"/>
                <w:szCs w:val="22"/>
              </w:rPr>
              <w:object w:dxaOrig="16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4pt" filled="f" o:ole="">
                  <v:imagedata r:id="rId9" o:title=""/>
                </v:shape>
                <o:OLEObject Type="Embed" ProgID="" ShapeID="ole_rId8" DrawAspect="Content" ObjectID="_1339148443" r:id="rId8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12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1.95pt" filled="f" o:ole="">
                  <v:imagedata r:id="rId11" o:title=""/>
                </v:shape>
                <o:OLEObject Type="Embed" ProgID="" ShapeID="ole_rId10" DrawAspect="Content" ObjectID="_1456946998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36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steps 1 and 2 above to write expressions for cos(x) and tan(x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  <w:t>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</w:t>
            </w: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ta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ify the cofunction identities by graphing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A closer look at amplitude, period, and frequency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Enter </w:t>
            </w:r>
            <w:r>
              <w:rPr>
                <w:b/>
                <w:sz w:val="22"/>
                <w:szCs w:val="22"/>
              </w:rPr>
              <w:t>(sin(X)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(cos(X)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Use what you know about translating graphs to change the equation in co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to flip it and then shift it vertically to make it align with the graph of 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6685</wp:posOffset>
                      </wp:positionV>
                      <wp:extent cx="2628900" cy="1485900"/>
                      <wp:effectExtent l="0" t="8255" r="203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86080"/>
                                <a:chOff x="0" y="0"/>
                                <a:chExt cx="26290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28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882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1.55pt;width:207pt;height:117pt" coordorigin="5040,231" coordsize="4140,234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580;top:231;width:3599;height:179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0;top:20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95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59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2;top:162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Proving the Pythagorean Angle Identities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diagram and follow these steps to </w:t>
              <w:br/>
              <w:t>prove the Pythagorean identiti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Write the Pythagorean Formula: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Divide both sides of the Pythagorean Formula by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Simplify the result. Substitute sin </w:t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and cos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to yield 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+ co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1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Repeat steps 1 through 3, dividing by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to yield additional identities.</w:t>
            </w:r>
          </w:p>
        </w:tc>
      </w:tr>
      <w:tr>
        <w:trPr>
          <w:trHeight w:val="747" w:hRule="atLeast"/>
          <w:cantSplit w:val="true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+ co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1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_____ = ______</w:t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 – 1</w:t>
            </w:r>
          </w:p>
        </w:tc>
      </w:tr>
      <w:tr>
        <w:trPr>
          <w:trHeight w:val="477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y the Pythagorean identities by graphing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roof Of Ident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roof Of Ident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roof Of Identity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roof Of Identity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COFUNCT.8xv and NEGANGLE.8xv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00"/>
      <w:sz w:val="28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a0384871</dc:creator>
  <dc:description/>
  <cp:keywords/>
  <dc:language>en-US</dc:language>
  <cp:lastModifiedBy>Alicia Luff</cp:lastModifiedBy>
  <cp:lastPrinted>2007-06-20T17:23:00Z</cp:lastPrinted>
  <dcterms:modified xsi:type="dcterms:W3CDTF">2011-09-30T18:16:00Z</dcterms:modified>
  <cp:revision>19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