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Properties_of_Special_Quadrilateral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72" w:hanging="0"/>
              <w:rPr/>
            </w:pPr>
            <w:r>
              <w:rPr/>
              <w:t>In this activity, you will explore properties of some special quadrilaterals. In one part, you will use segments to build a quadrilateral. In another part, you will explore angle relationships. You will use your experiences to help make observations about the sides and angles in these special quadrilaterals.</w:t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90"/>
        <w:gridCol w:w="270"/>
        <w:gridCol w:w="2764"/>
        <w:gridCol w:w="33"/>
      </w:tblGrid>
      <w:tr>
        <w:trPr/>
        <w:tc>
          <w:tcPr>
            <w:tcW w:w="6404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>
                <w:b/>
              </w:rPr>
              <w:t xml:space="preserve"> to move the cursor to the bottom portion of the screen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 xml:space="preserve">Drag point </w:t>
            </w:r>
            <w:r>
              <w:rPr>
                <w:i/>
              </w:rPr>
              <w:t>a</w:t>
            </w:r>
            <w:r>
              <w:rPr/>
              <w:t xml:space="preserve"> in the bottom portion of the screen to change the value of </w:t>
            </w:r>
            <w:r>
              <w:rPr>
                <w:b/>
              </w:rPr>
              <w:t>a,</w:t>
            </w:r>
            <w:r>
              <w:rPr/>
              <w:t xml:space="preserve"> and describe what happens in the top portion of the screen.</w:t>
            </w:r>
          </w:p>
          <w:p>
            <w:pPr>
              <w:pStyle w:val="Normal"/>
              <w:spacing w:lineRule="atLeast" w:line="320"/>
              <w:ind w:left="74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Drag point </w:t>
            </w:r>
            <w:r>
              <w:rPr>
                <w:i/>
              </w:rPr>
              <w:t>b</w:t>
            </w:r>
            <w:r>
              <w:rPr/>
              <w:t xml:space="preserve"> in the bottom portion of the screen to change the value of </w:t>
            </w:r>
            <w:r>
              <w:rPr>
                <w:b/>
              </w:rPr>
              <w:t>b,</w:t>
            </w:r>
            <w:r>
              <w:rPr/>
              <w:t xml:space="preserve"> and describe what happens in the top portion of the screen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>
                <w:b/>
              </w:rPr>
              <w:t xml:space="preserve"> to move the cursor to the top portion of the screen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>3.</w:t>
              <w:tab/>
              <w:t>a.</w:t>
              <w:tab/>
              <w:t>Move the segments to form a quadrilateral by following the step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rPr/>
            </w:pPr>
            <w:r>
              <w:rPr/>
              <w:t>Pairs of segments can be moved by dragging</w:t>
            </w:r>
            <w:r>
              <w:rPr>
                <w:bCs/>
              </w:rPr>
              <w:t xml:space="preserve"> the x found at their point of intersection (common endpoint)</w:t>
            </w:r>
            <w:r>
              <w:rPr/>
              <w:t>.</w:t>
            </w:r>
          </w:p>
          <w:p>
            <w:pPr>
              <w:pStyle w:val="MTDisplayEquation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The angle between the connecting segments can be changed by dragging an endpoint </w:t>
            </w:r>
            <w:r>
              <w:rPr>
                <w:bCs/>
              </w:rPr>
              <w:t xml:space="preserve">that looks like this: </w:t>
            </w:r>
            <w:r>
              <w:rPr>
                <w:rFonts w:eastAsia="Symbol" w:cs="Symbol" w:ascii="Symbol" w:hAnsi="Symbol"/>
                <w:bCs/>
                <w:sz w:val="24"/>
              </w:rPr>
              <w:t>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rPr/>
            </w:pPr>
            <w:r>
              <w:rPr/>
              <w:t xml:space="preserve">Final placement of segments can only be end-to-en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rPr/>
            </w:pPr>
            <w:r>
              <w:rPr/>
              <w:t>Move the segments and change the angle to get as close as you can to form a quadrilateral. Then 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 Math" w:ascii="Cambria Math" w:hAnsi="Cambria Math"/>
              </w:rPr>
              <w:t>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to conn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rPr/>
            </w:pPr>
            <w:r>
              <w:rPr/>
              <w:t>The goal is to have all four segments connected to one another to form a closed figure.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627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840" w:leader="none"/>
              </w:tabs>
              <w:spacing w:lineRule="atLeast" w:line="320"/>
              <w:ind w:firstLine="360"/>
              <w:rPr/>
            </w:pPr>
            <w:r>
              <w:rPr/>
              <w:t>b.</w:t>
              <w:tab/>
              <w:t xml:space="preserve">Sketch your results on the screen at the right. </w:t>
              <w:tab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drawing>
                <wp:inline distT="0" distB="0" distL="0" distR="0">
                  <wp:extent cx="1826895" cy="137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bCs/>
              </w:rPr>
            </w:pPr>
            <w:r>
              <w:rPr/>
              <w:t>4.</w:t>
              <w:tab/>
              <w:t>a.</w:t>
              <w:tab/>
              <w:t>Use the point of intersection x</w:t>
            </w:r>
            <w:r>
              <w:rPr>
                <w:bCs/>
              </w:rPr>
              <w:t xml:space="preserve"> to drag and change the quadrilateral. Sketch your new quadrilater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drawing>
                <wp:inline distT="0" distB="0" distL="0" distR="0">
                  <wp:extent cx="1826895" cy="137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7" w:hRule="atLeast"/>
        </w:trPr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0"/>
              <w:rPr>
                <w:bCs/>
              </w:rPr>
            </w:pPr>
            <w:r>
              <w:rPr>
                <w:bCs/>
              </w:rPr>
              <w:t>b.</w:t>
              <w:tab/>
              <w:t>Compare and contrast your quadrilaterals in questions 3 and 4.</w:t>
            </w:r>
          </w:p>
          <w:p>
            <w:pPr>
              <w:pStyle w:val="Normal"/>
              <w:spacing w:lineRule="atLeast" w:line="3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3783330" cy="9696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9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imilar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ifferen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7" w:hRule="atLeast"/>
                                    </w:trPr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9pt;height:76.35pt;mso-wrap-distance-left:9pt;mso-wrap-distance-right:9pt;mso-wrap-distance-top:0pt;mso-wrap-distance-bottom:0pt;margin-top:3.75pt;mso-position-vertical-relative:text;margin-left:90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milaritie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f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5.</w:t>
              <w:tab/>
              <w:t xml:space="preserve">In questions 1–4, you determined the lengths of the pairs of segments and then made a quadrilateral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to the bottom portion of the screen. Change the values of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 xml:space="preserve">b, </w:t>
            </w:r>
            <w:r>
              <w:rPr/>
              <w:t xml:space="preserve">and observe the changes in the quadrilateral. Describe what happens to the quadrilateral as the values of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>b</w:t>
            </w:r>
            <w:r>
              <w:rPr/>
              <w:t xml:space="preserve"> are changed.</w:t>
            </w:r>
          </w:p>
          <w:p>
            <w:pPr>
              <w:pStyle w:val="Normal"/>
              <w:spacing w:lineRule="atLeast" w:line="3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6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6.</w:t>
              <w:tab/>
              <w:t xml:space="preserve">Change the lengths in the bottom portion of the screen so that </w:t>
            </w:r>
            <w:r>
              <w:rPr>
                <w:b/>
              </w:rPr>
              <w:t>a</w:t>
            </w:r>
            <w:r>
              <w:rPr/>
              <w:t> = </w:t>
            </w:r>
            <w:r>
              <w:rPr>
                <w:b/>
              </w:rPr>
              <w:t>b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to the top of the screen and move the segments to form a quadrilateral. Sketch your results. What types of quadrilaterals can be made when all four segments are equal?</w:t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26895" cy="137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6764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  <w:t>Move to page 3.1.</w:t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left="360" w:hanging="360"/>
              <w:rPr/>
            </w:pPr>
            <w:r>
              <w:rPr/>
              <w:t>7.</w:t>
              <w:tab/>
              <w:t>A special quadrilateral has been constructed that includes angle measurements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 w:before="0" w:after="120"/>
              <w:ind w:left="720" w:hanging="360"/>
              <w:rPr/>
            </w:pPr>
            <w:r>
              <w:rPr/>
              <w:t>a.</w:t>
              <w:tab/>
              <w:t xml:space="preserve">Drag a vertex other than </w:t>
            </w:r>
            <w:r>
              <w:rPr>
                <w:i/>
              </w:rPr>
              <w:t>S</w:t>
            </w:r>
            <w:r>
              <w:rPr/>
              <w:t xml:space="preserve"> and record angle measurements in the chart at the right. Make a conjecture about the relationship of consecutive angles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Q</w:t>
            </w:r>
            <w:r>
              <w:rPr/>
              <w:t>.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795</wp:posOffset>
                      </wp:positionV>
                      <wp:extent cx="1000125" cy="12992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"/>
                                    <w:gridCol w:w="827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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10" w:leader="none"/>
                                            <w:tab w:val="right" w:pos="1220" w:leader="none"/>
                                          </w:tabs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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5pt;height:102.3pt;mso-wrap-distance-left:9pt;mso-wrap-distance-right:9pt;mso-wrap-distance-top:0pt;mso-wrap-distance-bottom:0pt;margin-top:-10.85pt;mso-position-vertical-relative:text;margin-left:2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82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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0" w:leader="none"/>
                                      <w:tab w:val="right" w:pos="1220" w:leader="none"/>
                                    </w:tabs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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9561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 w:before="0" w:after="120"/>
              <w:ind w:left="720" w:hanging="360"/>
              <w:rPr/>
            </w:pPr>
            <w:r>
              <w:rPr/>
              <w:t>b.</w:t>
              <w:tab/>
              <w:t xml:space="preserve">To display the measurements of the other two angles, press </w:t>
            </w:r>
            <w:r>
              <w:rPr>
                <w:rFonts w:cs="Cambria Math" w:ascii="Cambria Math" w:hAnsi="Cambria Math"/>
              </w:rPr>
              <w:t>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on the screen. Then drag a vertex. Make a conjecture about the measures of opposite angles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R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9561" w:type="dxa"/>
            <w:gridSpan w:val="5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4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>8.</w:t>
              <w:tab/>
              <w:t xml:space="preserve">Find a quadrilateral that has been constructed using the intersection points of two pairs of parallel lines. Drag vertex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or </w:t>
            </w:r>
            <w:r>
              <w:rPr>
                <w:i/>
              </w:rPr>
              <w:t>C</w:t>
            </w:r>
            <w:r>
              <w:rPr/>
              <w:t>. Observe the lengths of the sides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 w:before="0" w:after="120"/>
              <w:ind w:left="720" w:hanging="360"/>
              <w:rPr/>
            </w:pPr>
            <w:r>
              <w:rPr/>
              <w:t>a.</w:t>
              <w:tab/>
              <w:t xml:space="preserve">What seems to be true about opposite sides of quadrilateral </w:t>
            </w:r>
            <w:r>
              <w:rPr>
                <w:i/>
              </w:rPr>
              <w:t>ABCD</w:t>
            </w:r>
            <w:r>
              <w:rPr/>
              <w:t xml:space="preserve">? To display the measurements of the other two sides, press </w:t>
            </w:r>
            <w:r>
              <w:rPr>
                <w:rFonts w:cs="Cambria Math" w:ascii="Cambria Math" w:hAnsi="Cambria Math"/>
              </w:rPr>
              <w:t>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on the screen. Make a conjecture about </w:t>
              <w:br/>
              <w:t xml:space="preserve">opposite sides.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b.</w:t>
              <w:tab/>
              <w:t xml:space="preserve">Press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 Math" w:ascii="Cambria Math" w:hAnsi="Cambria Math"/>
              </w:rPr>
              <w:t>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on the screen to display angle measurements. Explain why consecutive angles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BAD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DC</w:t>
            </w:r>
            <w:r>
              <w:rPr/>
              <w:t xml:space="preserve"> are supplementary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120" w:after="120"/>
              <w:ind w:left="720" w:hanging="360"/>
              <w:rPr/>
            </w:pPr>
            <w:r>
              <w:rPr/>
              <w:t>c.</w:t>
              <w:tab/>
              <w:t xml:space="preserve">Explain why opposite angles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BAD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DCB</w:t>
            </w:r>
            <w:r>
              <w:rPr/>
              <w:t xml:space="preserve"> are congruent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left="360" w:hanging="360"/>
              <w:rPr/>
            </w:pPr>
            <w:r>
              <w:rPr/>
              <w:t>9.</w:t>
              <w:tab/>
              <w:t xml:space="preserve">The quadrilaterals you have been exploring on all the pages of this activity are parallelograms.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  <w:t>a.</w:t>
              <w:tab/>
              <w:t>Why do you think they are called parallelograms?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>
                <w:b/>
                <w:b/>
              </w:rPr>
            </w:pPr>
            <w:r>
              <w:rPr/>
              <w:t>b.</w:t>
              <w:tab/>
              <w:t>Renata says that in a parallelogram, the opposite sides are always parallel and congruent. Jerome says that in a parallelogram, each pair of consecutive angles is supplementary and opposite angles are congruent. Who is correct? Renata? Jerome? Both? Neither? Explain your reasoning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50" w:leader="none"/>
      </w:tabs>
      <w:rPr/>
    </w:pPr>
    <w:r>
      <w:rPr>
        <w:b/>
        <w:sz w:val="16"/>
        <w:szCs w:val="16"/>
      </w:rPr>
      <w:t>©2014 Texas Instruments Incorporated</w:t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roperties of Special Quadrilateral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NspireKeysTouch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720"/>
        <w:tab w:val="left" w:pos="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1:00Z</dcterms:created>
  <dc:creator>Texas Instruments</dc:creator>
  <dc:description/>
  <dc:language>en-US</dc:language>
  <cp:lastModifiedBy>Key, Kelli</cp:lastModifiedBy>
  <cp:lastPrinted>2014-10-03T14:40:00Z</cp:lastPrinted>
  <dcterms:modified xsi:type="dcterms:W3CDTF">2014-10-03T19:40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