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Comparing Ratios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94"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this problem set, you will compare ratios with different denominators. Use the &lt;, &gt;, and = signs under the </w:t>
            </w:r>
            <w:r>
              <w:rPr>
                <w:rFonts w:cs="Arial" w:ascii="TI84EmuKeys" w:hAnsi="TI84EmuKeys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menu (</w:t>
            </w:r>
            <w:r>
              <w:rPr>
                <w:rFonts w:eastAsia="TI73EmuKeys;Symbol" w:cs="TI73EmuKeys;Symbol" w:ascii="TI73EmuKeys;Symbol" w:hAnsi="TI73EmuKeys;Symbol"/>
                <w:sz w:val="20"/>
                <w:szCs w:val="20"/>
              </w:rPr>
              <w:t>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73EmuKeys;Symbol" w:cs="TI73EmuKeys;Symbol" w:ascii="TI73EmuKeys;Symbol" w:hAnsi="TI73EmuKeys;Symbol"/>
                <w:sz w:val="20"/>
                <w:szCs w:val="20"/>
              </w:rPr>
              <w:t></w:t>
            </w:r>
            <w:r>
              <w:rPr>
                <w:rFonts w:cs="Arial" w:ascii="Arial" w:hAnsi="Arial"/>
                <w:sz w:val="20"/>
                <w:szCs w:val="20"/>
              </w:rPr>
              <w:t>). Identify which is the better deal.</w:t>
            </w:r>
          </w:p>
        </w:tc>
      </w:tr>
      <w:tr>
        <w:trPr>
          <w:trHeight w:val="1143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Boxes of Cereal: 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1: $3.50 for 24 ounces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2: $2.40 for 16 ounces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: __________</w:t>
            </w:r>
          </w:p>
        </w:tc>
        <w:tc>
          <w:tcPr>
            <w:tcW w:w="4741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120" w:after="120"/>
              <w:ind w:left="0" w:hanging="0"/>
              <w:rPr/>
            </w:pPr>
            <w:r>
              <w:rPr/>
              <w:t xml:space="preserve">Enter each ratio as a fraction and insert one of the comparisons between. In this example, press </w:t>
            </w:r>
            <w:r>
              <w:rPr>
                <w:rFonts w:cs="TI84EmuKeys" w:ascii="TI84EmuKeys" w:hAnsi="TI84EmuKeys"/>
              </w:rPr>
              <w:t>a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∏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e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3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.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5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0</w:t>
            </w:r>
            <w:r>
              <w:rPr/>
              <w:t xml:space="preserve"> ► </w:t>
            </w:r>
            <w:r>
              <w:rPr>
                <w:rFonts w:cs="TI84EmuKeys" w:ascii="TI84EmuKeys" w:hAnsi="TI84EmuKeys"/>
              </w:rPr>
              <w:t>2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4</w:t>
            </w:r>
            <w:r>
              <w:rPr/>
              <w:t xml:space="preserve"> ► then </w:t>
            </w:r>
            <w:r>
              <w:rPr>
                <w:rFonts w:cs="TI84EmuKeys" w:ascii="TI84EmuKeys" w:hAnsi="TI84EmuKeys"/>
              </w:rPr>
              <w:t>`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ô</w:t>
            </w:r>
            <w:r>
              <w:rPr/>
              <w:t xml:space="preserve"> and choose the &lt;, &gt;, or =, and then </w:t>
            </w:r>
            <w:r>
              <w:rPr>
                <w:rFonts w:cs="TI84EmuKeys" w:ascii="TI84EmuKeys" w:hAnsi="TI84EmuKeys"/>
              </w:rPr>
              <w:t>a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∏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e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2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.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4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0</w:t>
            </w:r>
            <w:r>
              <w:rPr/>
              <w:t xml:space="preserve"> ► </w:t>
            </w:r>
            <w:r>
              <w:rPr>
                <w:rFonts w:cs="TI84EmuKeys" w:ascii="TI84EmuKeys" w:hAnsi="TI84EmuKeys"/>
              </w:rPr>
              <w:t>1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6</w:t>
            </w:r>
            <w:r>
              <w:rPr/>
              <w:t xml:space="preserve">. Press </w:t>
            </w:r>
            <w:r>
              <w:rPr>
                <w:rFonts w:eastAsia="TI73EmuKeys;Symbol" w:cs="TI73EmuKeys;Symbol" w:ascii="TI73EmuKeys;Symbol" w:hAnsi="TI73EmuKeys;Symbol"/>
              </w:rPr>
              <w:t></w:t>
            </w:r>
            <w:r>
              <w:rPr/>
              <w:t>. The resulting 1 means the statement is true. A 0 result would mean the statement is false.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0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Containers of Juice: 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 1: $2.99 for 18 ounces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g 2: $4.29 for 64 ounces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: __________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Tortillas: 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1: $1.99 for 15 tortillas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2: $2.49 for 20 tortillas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: __________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 – Writing Equivalent Ratios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94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roblems 4–6, you will rewrite equivalent ratios to have comparisons with the same denominators. Write the equivalent ratio for each and then compare. Identify which is the better deal.</w:t>
            </w:r>
          </w:p>
        </w:tc>
      </w:tr>
      <w:tr>
        <w:trPr>
          <w:trHeight w:val="1143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Boxes of Cereal: 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1: $3.50 for 24 ounces = 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2: $2.40 for 16 ounces = 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 xml:space="preserve">Answer: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741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120" w:after="120"/>
              <w:ind w:left="0" w:hanging="0"/>
              <w:rPr/>
            </w:pPr>
            <w:r>
              <w:rPr/>
              <w:t xml:space="preserve">Find an equivalent ratio using the LCM for each of the ratios. This shows confirmation that you have found an equivalent ratio. 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ars of corn: 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1: $1.50 for 3 ears = 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2: $2.00 for 8 ears = 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: __________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ab/>
              <w:t>Chips: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 1: $2.90 for 18 ounces = 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 2: $4.00 for 36 ounces = 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: __________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ab/>
              <w:t>When would you likely use equivalent ratios to find common denominators?</w:t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3 – Writing Unit Rates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the unit rate for each item using division. Then identify which option is a better deal.</w:t>
            </w:r>
          </w:p>
        </w:tc>
      </w:tr>
      <w:tr>
        <w:trPr>
          <w:trHeight w:val="1143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ab/>
              <w:t>Cheese: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 1: $2.89 for 15 ounces = 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 2: $3.29 for 19 ounces = 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: __________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ab/>
              <w:t>Canned Tomatoes: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1: $0.89 for 13 ounces = 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2: $1.99 for 29 ounces = 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: __________</w:t>
            </w:r>
          </w:p>
        </w:tc>
      </w:tr>
      <w:tr>
        <w:trPr>
          <w:trHeight w:val="1143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Movie Passes: 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1: $28 for 3 tickets = 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2: $40 for 5 tickets = 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: __________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  <w:tab/>
            </w:r>
            <w:r>
              <w:rPr>
                <w:rFonts w:cs="Arial" w:ascii="Arial" w:hAnsi="Arial"/>
                <w:sz w:val="20"/>
                <w:szCs w:val="20"/>
              </w:rPr>
              <w:t>Socks: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g 1: $8.99 for 5 pair = 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g 2: $17.29 for 9 pair = 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: __________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ab/>
              <w:t>When would you prefer to use unit rates instead of finding like denominators to compare prices?</w:t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84EmuKeys">
    <w:charset w:val="00"/>
    <w:family w:val="auto"/>
    <w:pitch w:val="variable"/>
  </w:font>
  <w:font w:name="TI73EmuKeys">
    <w:altName w:val="Symbol"/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Calculating Unit Price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4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Calculating Unit Price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53:00Z</dcterms:created>
  <dc:creator>arlauritsen</dc:creator>
  <dc:description/>
  <dc:language>en-US</dc:language>
  <cp:lastModifiedBy>Jessica Beyer</cp:lastModifiedBy>
  <cp:lastPrinted>2013-09-30T14:29:00Z</cp:lastPrinted>
  <dcterms:modified xsi:type="dcterms:W3CDTF">2013-10-04T16:54:00Z</dcterms:modified>
  <cp:revision>3</cp:revision>
  <dc:subject/>
  <dc:title>Using Symmetry to Find the Vertex of a Parabola – ID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7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