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3690"/>
      </w:tblGrid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Tossing a coin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you toss a coin, there are two possible outcomes. The sample space, or set of all possible outcomes, is heads or tails, {H, T}.</w:t>
            </w:r>
          </w:p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In this activity, we will use the calculator to simulate the tossing of a coin many times. The command </w:t>
            </w:r>
            <w:r>
              <w:rPr>
                <w:b/>
                <w:sz w:val="22"/>
                <w:szCs w:val="22"/>
              </w:rPr>
              <w:t>randInt()</w:t>
            </w:r>
            <w:r>
              <w:rPr>
                <w:sz w:val="22"/>
                <w:szCs w:val="22"/>
              </w:rPr>
              <w:t xml:space="preserve"> that randomly generates integers.</w:t>
            </w:r>
          </w:p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You can choose any two integers. We will use randInt(0,1), letting 0 represent a tail and 1 represent a head. 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the Home screen, "toss a coin" 5 times by entering </w:t>
            </w:r>
            <w:r>
              <w:rPr>
                <w:b/>
                <w:sz w:val="22"/>
                <w:szCs w:val="22"/>
              </w:rPr>
              <w:t>randint(0,1)</w:t>
            </w:r>
            <w:r>
              <w:rPr>
                <w:sz w:val="22"/>
                <w:szCs w:val="22"/>
              </w:rPr>
              <w:t xml:space="preserve"> and then pressing enter 5 times.</w:t>
            </w:r>
          </w:p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Note: </w:t>
            </w:r>
            <w:r>
              <w:rPr>
                <w:b/>
                <w:sz w:val="22"/>
                <w:szCs w:val="22"/>
              </w:rPr>
              <w:t>randInt</w:t>
            </w:r>
            <w:r>
              <w:rPr>
                <w:sz w:val="22"/>
                <w:szCs w:val="22"/>
              </w:rPr>
              <w:t xml:space="preserve"> can be entering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</w:t>
            </w:r>
            <w:r>
              <w:rPr>
                <w:sz w:val="22"/>
                <w:szCs w:val="22"/>
              </w:rPr>
              <w:t>, arrow to the PRB menu and select the command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heads did you get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Now, enter </w:t>
            </w:r>
            <w:r>
              <w:rPr>
                <w:b/>
                <w:sz w:val="22"/>
                <w:szCs w:val="22"/>
              </w:rPr>
              <w:t>randInt(0,1,5)</w:t>
            </w:r>
            <w:r>
              <w:rPr>
                <w:sz w:val="22"/>
                <w:szCs w:val="22"/>
              </w:rPr>
              <w:t>. What happens? What would you need to type to toss the coin 10 times?</w:t>
            </w:r>
          </w:p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the Home screen, simulate the tossing of a coin and find the number of heads by entering </w:t>
            </w:r>
            <w:r>
              <w:rPr>
                <w:b/>
                <w:sz w:val="22"/>
                <w:szCs w:val="22"/>
              </w:rPr>
              <w:t>sum(randint(0,1,# of trials)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Repeat this for each number of tosses listed in the second column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 xml:space="preserve"> to recall the last entry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your results in the tabl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</w:tcPr>
          <w:tbl>
            <w:tblPr>
              <w:tblW w:w="3595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260"/>
              <w:gridCol w:w="126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ead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s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Percent </w:t>
                    <w:br/>
                    <w:t>(=L</w:t>
                  </w:r>
                  <w:r>
                    <w:rPr>
                      <w:b/>
                      <w:sz w:val="18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/L</w:t>
                  </w:r>
                  <w:r>
                    <w:rPr>
                      <w:b/>
                      <w:sz w:val="18"/>
                      <w:szCs w:val="22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>. Enter the number of heads in list L</w:t>
            </w:r>
            <w:r>
              <w:rPr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the number of tosses in list L</w:t>
            </w:r>
            <w:r>
              <w:rPr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To calculate the percent of heads for each trial, move to the top of list L</w:t>
            </w:r>
            <w:r>
              <w:rPr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and enter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L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Now create a connected scatter plot of </w:t>
            </w:r>
            <w:r>
              <w:rPr>
                <w:b/>
                <w:sz w:val="22"/>
                <w:szCs w:val="22"/>
              </w:rPr>
              <w:t>percent heads (L</w:t>
            </w:r>
            <w:r>
              <w:rPr>
                <w:b/>
                <w:sz w:val="18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versus</w:t>
            </w:r>
            <w:r>
              <w:rPr>
                <w:b/>
                <w:sz w:val="22"/>
                <w:szCs w:val="22"/>
              </w:rPr>
              <w:t xml:space="preserve"> tosses (L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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Plot1</w:t>
            </w:r>
            <w:r>
              <w:rPr>
                <w:sz w:val="22"/>
                <w:szCs w:val="22"/>
              </w:rPr>
              <w:t>. Match the settings to those shown at the right.</w:t>
            </w:r>
          </w:p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ZoomStat</w:t>
            </w:r>
            <w:r>
              <w:rPr>
                <w:sz w:val="22"/>
                <w:szCs w:val="22"/>
              </w:rPr>
              <w:t xml:space="preserve"> to view the plot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 your connected scatter plot of percent heads versus tosses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you notice about the shape of the graph? Why do you think this happens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an you conclude about the percent of getting heads as the number of trials increases?</w:t>
            </w:r>
          </w:p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3690"/>
      </w:tblGrid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Rolling a die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will now use the </w:t>
            </w:r>
            <w:r>
              <w:rPr>
                <w:b/>
                <w:sz w:val="22"/>
                <w:szCs w:val="22"/>
              </w:rPr>
              <w:t>randInt()</w:t>
            </w:r>
            <w:r>
              <w:rPr>
                <w:sz w:val="22"/>
                <w:szCs w:val="22"/>
              </w:rPr>
              <w:t xml:space="preserve"> function to simulate the rolling of a six-sided d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possible outcomes are there? What is the sample space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the Home screen, simulate the rolling of a die by entering </w:t>
            </w:r>
            <w:r>
              <w:rPr>
                <w:b/>
                <w:sz w:val="22"/>
                <w:szCs w:val="22"/>
              </w:rPr>
              <w:t>randint(1,6,# of trials)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. Then sort list L</w:t>
            </w:r>
            <w:r>
              <w:rPr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in ascending order by entering </w:t>
            </w:r>
            <w:r>
              <w:rPr>
                <w:b/>
                <w:sz w:val="22"/>
                <w:szCs w:val="22"/>
              </w:rPr>
              <w:t>SortA(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Note: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 and select the command to sort.</w:t>
            </w:r>
          </w:p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and arrow up twice. To determine the number of 6s in the list, subtract the row number of the first 6 from row number of the last 6 and then add 1. For example, if the first 6 is at L</w:t>
            </w:r>
            <w:r>
              <w:rPr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(16) and the last 6 is at L</w:t>
            </w:r>
            <w:r>
              <w:rPr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(20), it is 20 – 16 + 1 = 5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39" w:hanging="0"/>
              <w:rPr/>
            </w:pPr>
            <w:r>
              <w:rPr>
                <w:sz w:val="22"/>
                <w:szCs w:val="22"/>
              </w:rPr>
              <w:t xml:space="preserve">Repeat these steps for each number of rolls listed in the second column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 xml:space="preserve"> to recall the second previous entry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your results in the tabl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</w:tcPr>
          <w:tbl>
            <w:tblPr>
              <w:tblW w:w="3595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260"/>
              <w:gridCol w:w="126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ead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oll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Percent </w:t>
                    <w:br/>
                    <w:t>(=L</w:t>
                  </w:r>
                  <w:r>
                    <w:rPr>
                      <w:b/>
                      <w:sz w:val="18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/L</w:t>
                  </w:r>
                  <w:r>
                    <w:rPr>
                      <w:b/>
                      <w:sz w:val="18"/>
                      <w:szCs w:val="22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Clear list L</w:t>
            </w:r>
            <w:r>
              <w:rPr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(arrow to the top of L</w:t>
            </w:r>
            <w:r>
              <w:rPr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>) and enter the data in the table into lists L</w:t>
            </w:r>
            <w:r>
              <w:rPr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L</w:t>
            </w:r>
            <w:r>
              <w:rPr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>. Calculate the percent of 6s in list L</w:t>
            </w:r>
            <w:r>
              <w:rPr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n create a scatter plot of the percent of 6s versus roll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Sketch your connected scatter plo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hat can you conclude about the percent of rolling a 6 as the number of trials increases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30"/>
      </w:tblGrid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 – Rolling Two Dice</w:t>
            </w:r>
          </w:p>
        </w:tc>
      </w:tr>
      <w:tr>
        <w:trPr>
          <w:trHeight w:val="3834" w:hRule="atLeast"/>
          <w:cantSplit w:val="true"/>
        </w:trPr>
        <w:tc>
          <w:tcPr>
            <w:tcW w:w="532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what you have learned in the previous problems to simulate rolling two dice and finding the sum. Record the number of sums that are 7.</w:t>
            </w:r>
          </w:p>
          <w:p>
            <w:pPr>
              <w:pStyle w:val="LessonPlanBullList"/>
              <w:numPr>
                <w:ilvl w:val="0"/>
                <w:numId w:val="6"/>
              </w:numPr>
              <w:spacing w:lineRule="atLeast" w:line="280" w:before="0" w:after="120"/>
              <w:ind w:left="720" w:right="3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 your connected scatter plo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39" w:hanging="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39" w:hanging="0"/>
              <w:jc w:val="center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4"/>
              </w:numPr>
              <w:spacing w:lineRule="atLeast" w:line="280" w:before="0" w:after="120"/>
              <w:ind w:left="720" w:right="3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an you conclude about the percent of rolling a sum of 7 as the number of trials increases?</w:t>
            </w:r>
          </w:p>
        </w:tc>
        <w:tc>
          <w:tcPr>
            <w:tcW w:w="4230" w:type="dxa"/>
            <w:tcBorders/>
          </w:tcPr>
          <w:tbl>
            <w:tblPr>
              <w:tblW w:w="3595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260"/>
              <w:gridCol w:w="126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 of 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oll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Percent </w:t>
                    <w:br/>
                    <w:t>(=L</w:t>
                  </w:r>
                  <w:r>
                    <w:rPr>
                      <w:b/>
                      <w:sz w:val="18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/L</w:t>
                  </w:r>
                  <w:r>
                    <w:rPr>
                      <w:b/>
                      <w:sz w:val="18"/>
                      <w:szCs w:val="22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righ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o Toss or To Simulate?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o Toss or To Simulate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9"/>
      <w:gridCol w:w="3749"/>
    </w:tblGrid>
    <w:tr>
      <w:trPr>
        <w:trHeight w:val="340" w:hRule="exact"/>
        <w:cantSplit w:val="true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9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o Toss or To Simulate?</w:t>
          </w:r>
        </w:p>
      </w:tc>
      <w:tc>
        <w:tcPr>
          <w:tcW w:w="374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cantSplit w:val="true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  <w:tc>
        <w:tcPr>
          <w:tcW w:w="5029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4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Normal"/>
      <w:pBdr>
        <w:bottom w:val="single" w:sz="4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2"/>
      <w:gridCol w:w="3766"/>
    </w:tblGrid>
    <w:tr>
      <w:trPr>
        <w:trHeight w:val="340" w:hRule="exact"/>
        <w:cantSplit w:val="true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2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o Toss or To Simulate?</w:t>
          </w:r>
        </w:p>
      </w:tc>
      <w:tc>
        <w:tcPr>
          <w:tcW w:w="376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cantSplit w:val="true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  <w:tc>
        <w:tcPr>
          <w:tcW w:w="501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6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4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right="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07:00Z</dcterms:created>
  <dc:creator>a0384871</dc:creator>
  <dc:description/>
  <cp:keywords/>
  <dc:language>en-US</dc:language>
  <cp:lastModifiedBy>Alicia Luff</cp:lastModifiedBy>
  <cp:lastPrinted>2011-02-10T11:05:00Z</cp:lastPrinted>
  <dcterms:modified xsi:type="dcterms:W3CDTF">2011-02-10T16:06:00Z</dcterms:modified>
  <cp:revision>10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