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9"/>
        <w:gridCol w:w="3751"/>
        <w:gridCol w:w="29"/>
      </w:tblGrid>
      <w:tr>
        <w:trPr>
          <w:trHeight w:val="1143" w:hRule="atLeast"/>
          <w:cantSplit w:val="true"/>
        </w:trPr>
        <w:tc>
          <w:tcPr>
            <w:tcW w:w="57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Men’s 100-Meter Da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’ll find the line of best fit for two sets of data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Create a scatterplot of the Men’s Olympic 100-Meter Dash data for the given years on the graph below the table. If you let the year 1900 = 0, then what would be an appropriate window for the plot? Make sure to identify the scale and label the axes.</w:t>
            </w:r>
          </w:p>
          <w:p>
            <w:pPr>
              <w:pStyle w:val="Normal"/>
              <w:spacing w:lineRule="atLeast" w:line="280" w:before="0" w:after="120"/>
              <w:ind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lists into your TI-84 or get the lists from your teacher. Confirm your plot by pressing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>. Set the plot up to be a scatterplot (</w:t>
            </w:r>
            <w:r>
              <w:rPr>
                <w:rFonts w:cs="Arial" w:ascii="TI84EmuKeys" w:hAnsi="TI84EmuKeys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)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Xlis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Ylist. Press </w:t>
            </w:r>
            <w:r>
              <w:rPr>
                <w:rFonts w:cs="Arial" w:ascii="TI84EmuKeys" w:hAnsi="TI84EmuKeys"/>
                <w:sz w:val="20"/>
                <w:szCs w:val="20"/>
              </w:rPr>
              <w:t>¼@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your Xmin/Xmax for Year and Ymin/Ymax for Time. Try Xscl of 20 and Yscl of 0.2 for the tick mark spacing.  </w:t>
            </w:r>
          </w:p>
          <w:p>
            <w:pPr>
              <w:pStyle w:val="Normal"/>
              <w:spacing w:lineRule="atLeast" w:line="280" w:before="0" w:after="120"/>
              <w:ind w:left="508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What is the general trend in the data?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482850</wp:posOffset>
                  </wp:positionV>
                  <wp:extent cx="1952625" cy="1266825"/>
                  <wp:effectExtent l="0" t="0" r="0" b="0"/>
                  <wp:wrapTight wrapText="bothSides">
                    <wp:wrapPolygon edited="0">
                      <wp:start x="31894" y="19842"/>
                      <wp:lineTo x="31894" y="14235"/>
                      <wp:lineTo x="-15542" y="14235"/>
                      <wp:lineTo x="-15542" y="19842"/>
                      <wp:lineTo x="31894" y="19842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5" t="13462" r="2946" b="4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1368425" cy="2257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6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085"/>
                                    <w:gridCol w:w="107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Time 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9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9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  <w:t>9.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77.75pt;mso-wrap-distance-left:9pt;mso-wrap-distance-right:9pt;mso-wrap-distance-top:0pt;mso-wrap-distance-bottom:0pt;margin-top:7.3pt;mso-position-vertical-relative:text;margin-left:3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5"/>
                              <w:gridCol w:w="107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>Time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9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en-US"/>
                                    </w:rPr>
                                    <w:t>9.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 a manual line of best fit.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choose CALC. Press up arrow to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al-Fit</w:t>
            </w:r>
            <w:r>
              <w:rPr>
                <w:rFonts w:cs="Arial" w:ascii="Arial" w:hAnsi="Arial"/>
                <w:sz w:val="20"/>
                <w:szCs w:val="20"/>
              </w:rPr>
              <w:t xml:space="preserve">. In the Store EQ: press </w:t>
            </w:r>
            <w:r>
              <w:rPr>
                <w:rFonts w:cs="Arial" w:ascii="TI84EmuKeys" w:hAnsi="TI84EmuKeys"/>
                <w:sz w:val="20"/>
                <w:szCs w:val="20"/>
              </w:rPr>
              <w:t>aª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Y1. Highlight Calculate and press 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sz w:val="20"/>
                <w:szCs w:val="20"/>
              </w:rPr>
              <w:t xml:space="preserve">. Now that you are on the graph screen,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drop the first point of the line. Move the cursor to draw the line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drop the second point. You can use ◄ and ► to change between the slope of the line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 and you can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by typing in the number and pressing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is the meaning of the slope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intercept? Include units. Write the line of best fit you determined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Sketch the line on your graph in Question 1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sing the line of best fit, what would you predict the time might be in 4 more years? What might the time be in 12 more years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Do you think the line can predict the time indefinitely? Why or why not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Women’s 100 meter Dash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reate a scatterplot of the Women’s 100-Meter Dash data for the given years provided by your teacher.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Xlist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Ylist. What are the domain and range of the data?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t the data to the right. Make sure to define a scale and label the axes.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276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9" t="13462" r="2746" b="4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is the general trend in the data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es this compare to the Men’s data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raw a manual line of best fit for this second set of data. Store this equation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Write the line of best fit you determine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>Sketch the line on your graph in Question 7.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  <w:t>Using the line of best fit, what would you predict the time might be: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4 more years?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8 more years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o you think the Women’s time will ever be less than the Men’s time? Explain why or why not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Manual Fit vs. LinReg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’s compare the best fit line you found to the best fit line the calculator will find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Reg(ax+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to find a line of best fit for the Men’s data. From a clear home screen, 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Reg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CALC menu. A wizard will open. Configure as shown. To access L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Ω  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æ</w:t>
            </w:r>
            <w:r>
              <w:rPr>
                <w:rFonts w:cs="Arial" w:ascii="Arial" w:hAnsi="Arial"/>
                <w:sz w:val="20"/>
                <w:szCs w:val="20"/>
              </w:rPr>
              <w:t>. Use the arrows to select Store RegEQ and 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aª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Highlight Calculate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does the calculator calculate as the line of best fit? 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1600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es the calculated line of best fit compare to the manual-fit equation you found for the men in Question 3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alculat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Reg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Women’s data. Stor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Record this equation.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oes this compare to the manual-fit equation you found for the women in Question 10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do you think causes the differences in your manual-fit line and the line the calculator finds?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Regressions of Olympic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Regressions of Olympic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9:00Z</dcterms:created>
  <dc:creator>Texas Instruments</dc:creator>
  <dc:description/>
  <dc:language>en-US</dc:language>
  <cp:lastModifiedBy>TI User</cp:lastModifiedBy>
  <cp:lastPrinted>2014-11-26T15:00:00Z</cp:lastPrinted>
  <dcterms:modified xsi:type="dcterms:W3CDTF">2014-11-26T21:00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