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601"/>
      </w:tblGrid>
      <w:tr>
        <w:trPr>
          <w:trHeight w:val="2250" w:hRule="atLeast"/>
          <w:cantSplit w:val="true"/>
        </w:trPr>
        <w:tc>
          <w:tcPr>
            <w:tcW w:w="6002" w:type="dxa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ata from the table above into lists.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ess </w:t>
            </w:r>
            <w:r>
              <w:rPr>
                <w:rFonts w:eastAsia="TI-83 Symbols" w:cs="Arial" w:ascii="Arial" w:hAnsi="Arial"/>
                <w:i/>
                <w:sz w:val="20"/>
                <w:szCs w:val="20"/>
              </w:rPr>
              <w:t>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-83 Symbols" w:cs="Arial" w:ascii="Arial" w:hAnsi="Arial"/>
                <w:i/>
                <w:sz w:val="20"/>
                <w:szCs w:val="20"/>
              </w:rPr>
              <w:t>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Enter the x column i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nd the y column i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s shown.</w:t>
            </w:r>
          </w:p>
        </w:tc>
        <w:tc>
          <w:tcPr>
            <w:tcW w:w="3601" w:type="dxa"/>
            <w:tcBorders/>
          </w:tcPr>
          <w:tbl>
            <w:tblPr>
              <w:tblW w:w="21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002" w:type="dxa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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</w:t>
            </w:r>
            <w:r>
              <w:rPr>
                <w:rFonts w:cs="Arial" w:ascii="Arial" w:hAnsi="Arial"/>
                <w:sz w:val="20"/>
                <w:szCs w:val="20"/>
              </w:rPr>
              <w:t xml:space="preserve"> to turn the plot </w:t>
            </w: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.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tter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type of plot,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Xlist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Ylist.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>. Set the window to the following: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in = 0,  Xmax = 10,  Xscl = 2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in = 0,  Ymax = 25,  Yscl = 5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would you describe the relationship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by examining this data? 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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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turn to the lis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lationships can you see by examining the numbers in the lists?</w:t>
              <w:br/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tLeast" w:line="280" w:before="0" w:after="120"/>
              <w:ind w:left="55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roduct of each pair of numbers?</w:t>
              <w:br/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002" w:type="dxa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row to the top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a formula to multiply the entries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by the entries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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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6002" w:type="dxa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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ecute the formula. The product in each case is 24. 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, 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2pt" filled="f" o:ole="">
                  <v:imagedata r:id="rId5" o:title=""/>
                </v:shape>
                <o:OLEObject Type="Embed" ProgID="" ShapeID="ole_rId4" DrawAspect="Content" ObjectID="_918881044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5pt" filled="f" o:ole="">
                  <v:imagedata r:id="rId7" o:title=""/>
                </v:shape>
                <o:OLEObject Type="Embed" ProgID="" ShapeID="ole_rId6" DrawAspect="Content" ObjectID="_1453377473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This relationship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a constant product, is called “inverse variation.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type of situation might this be a formula for? </w:t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ve the equation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pt;height:15pt" filled="f" o:ole="">
                  <v:imagedata r:id="rId10" o:title=""/>
                </v:shape>
                <o:OLEObject Type="Embed" ProgID="" ShapeID="ole_rId9" DrawAspect="Content" ObjectID="_980289470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the equation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your equation?</w:t>
            </w:r>
          </w:p>
          <w:p>
            <w:pPr>
              <w:pStyle w:val="Normal"/>
              <w:spacing w:lineRule="atLeast" w:line="280" w:before="0" w:after="120"/>
              <w:ind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734" w:right="19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other information can you find from the graph of the equation that you could not gather from the plot? </w:t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graph appear to be a function? Explain.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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amine the function tab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happening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? Why?</w:t>
            </w:r>
          </w:p>
          <w:p>
            <w:pPr>
              <w:pStyle w:val="Normal"/>
              <w:spacing w:lineRule="atLeast" w:line="280" w:before="0" w:after="120"/>
              <w:ind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row up to the nega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in the tab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notice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? </w:t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this occur?</w:t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think the graph of your equation looks like to the left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?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002" w:type="dxa"/>
            <w:tcBorders/>
          </w:tcPr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. Set the window as shown to examine the graph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negative.</w:t>
            </w:r>
          </w:p>
          <w:p>
            <w:pPr>
              <w:pStyle w:val="Normal"/>
              <w:spacing w:lineRule="atLeast" w:line="280" w:before="0" w:after="120"/>
              <w:ind w:left="374" w:right="6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ppears to be happening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= 0?</w:t>
            </w:r>
          </w:p>
          <w:p>
            <w:pPr>
              <w:pStyle w:val="Normal"/>
              <w:spacing w:lineRule="atLeast" w:line="280" w:before="0" w:after="120"/>
              <w:ind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does the graph of the equation not appear in Quadrants II or IV? </w:t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think an inverse variation can ever be found in Quadrants II or IV? Why?</w:t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34" w:righ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4" w:leader="none"/>
              </w:tabs>
              <w:spacing w:lineRule="atLeast" w:line="280" w:before="0" w:after="120"/>
              <w:ind w:left="734" w:right="60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graph appear to be a function now? Explai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Inverse Variation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Inverse Variation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32:00Z</dcterms:created>
  <dc:creator>arlauritsen</dc:creator>
  <dc:description/>
  <cp:keywords/>
  <dc:language>en-US</dc:language>
  <cp:lastModifiedBy>aMike</cp:lastModifiedBy>
  <dcterms:modified xsi:type="dcterms:W3CDTF">2013-04-04T00:47:00Z</dcterms:modified>
  <cp:revision>5</cp:revision>
  <dc:subject/>
  <dc:title>Inverse Var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Status">
    <vt:lpwstr>2. Reviewed</vt:lpwstr>
  </property>
</Properties>
</file>