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oblem 1 – Simulating Independent Events</w:t>
            </w:r>
          </w:p>
        </w:tc>
      </w:tr>
      <w:tr>
        <w:trPr>
          <w:trHeight w:val="48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>Describe two different events that are independe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>Describe two different events that are not independe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The probability of obtaining a tail with a coin toss is ½. If a coin is tossed twice, what is the probability that both are tails? Heads? Or one of each? You will investigate this problem using a simulation.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>What do you think will be the probability of tossing no tails? One tail? Two tail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>Let 0 represent a head and 1 represent a tail. Use lists L</w:t>
            </w:r>
            <w:r>
              <w:rPr>
                <w:sz w:val="16"/>
              </w:rPr>
              <w:t>1</w:t>
            </w:r>
            <w:r>
              <w:rPr/>
              <w:t>, L</w:t>
            </w:r>
            <w:r>
              <w:rPr>
                <w:sz w:val="16"/>
              </w:rPr>
              <w:t>2</w:t>
            </w:r>
            <w:r>
              <w:rPr/>
              <w:t>, and L</w:t>
            </w:r>
            <w:r>
              <w:rPr>
                <w:sz w:val="16"/>
              </w:rPr>
              <w:t>3</w:t>
            </w:r>
            <w:r>
              <w:rPr/>
              <w:t xml:space="preserve"> to store your data.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1:</w:t>
              <w:tab/>
            </w:r>
            <w:r>
              <w:rPr/>
              <w:t xml:space="preserve">Simulate 100 trials of the first coin toss. </w:t>
              <w:b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/>
              <w:t xml:space="preserve">. At the top of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1</w:t>
            </w:r>
            <w:r>
              <w:rPr/>
              <w:t xml:space="preserve">, select </w:t>
            </w:r>
            <w:r>
              <w:rPr>
                <w:b/>
              </w:rPr>
              <w:t xml:space="preserve">randInt </w:t>
            </w:r>
            <w:r>
              <w:rPr/>
              <w:t xml:space="preserve">command and set lower as </w:t>
            </w:r>
            <w:r>
              <w:rPr>
                <w:b/>
              </w:rPr>
              <w:t>0</w:t>
            </w:r>
            <w:r>
              <w:rPr/>
              <w:t xml:space="preserve">, upper as </w:t>
            </w:r>
            <w:r>
              <w:rPr>
                <w:b/>
              </w:rPr>
              <w:t>1</w:t>
            </w:r>
            <w:r>
              <w:rPr/>
              <w:t xml:space="preserve">, and </w:t>
            </w:r>
            <w:r>
              <w:rPr>
                <w:i/>
              </w:rPr>
              <w:t>n</w:t>
            </w:r>
            <w:r>
              <w:rPr/>
              <w:t xml:space="preserve"> as </w:t>
            </w:r>
            <w:r>
              <w:rPr>
                <w:b/>
              </w:rPr>
              <w:t>100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/>
              <w:ind w:left="907" w:hanging="907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2:</w:t>
            </w:r>
            <w:r>
              <w:rPr/>
              <w:tab/>
              <w:t>Simulate 100 trials of the second coin toss. Enter the same formula at the top of L</w:t>
            </w:r>
            <w:r>
              <w:rPr>
                <w:sz w:val="16"/>
              </w:rPr>
              <w:t>2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85975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3:</w:t>
            </w:r>
            <w:r>
              <w:rPr/>
              <w:tab/>
              <w:t>Calculate the number of tails for each trial. At the top of L</w:t>
            </w:r>
            <w:r>
              <w:rPr>
                <w:sz w:val="16"/>
              </w:rPr>
              <w:t>3</w:t>
            </w:r>
            <w:r>
              <w:rPr/>
              <w:t xml:space="preserve">, enter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1</w:t>
            </w:r>
            <w:r>
              <w:rPr>
                <w:b/>
              </w:rPr>
              <w:t xml:space="preserve"> + L</w:t>
            </w:r>
            <w:r>
              <w:rPr>
                <w:b/>
                <w:sz w:val="16"/>
              </w:rPr>
              <w:t>2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360"/>
              <w:rPr>
                <w:b/>
                <w:b/>
              </w:rPr>
            </w:pPr>
            <w:r>
              <w:rPr/>
              <w:t>Survey the results. What is the number of tails that occurs most often? Least often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85975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4:</w:t>
            </w:r>
            <w:r>
              <w:rPr/>
              <w:tab/>
              <w:t xml:space="preserve">Graph the results of the two tosses. Make a histogram of the values in </w:t>
            </w:r>
            <w:r>
              <w:rPr>
                <w:b/>
              </w:rPr>
              <w:t xml:space="preserve">L3 </w:t>
            </w:r>
            <w:r>
              <w:rPr/>
              <w:t xml:space="preserve">by opening the </w:t>
            </w:r>
            <w:r>
              <w:rPr>
                <w:b/>
              </w:rPr>
              <w:t>Statplot</w:t>
            </w:r>
            <w:r>
              <w:rPr/>
              <w:t xml:space="preserve"> menu (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/>
              <w:t xml:space="preserve"> </w:t>
            </w:r>
            <w:r>
              <w:rPr>
                <w:rFonts w:eastAsia="TI-83 Symbols" w:cs="TI-83 Symbols" w:ascii="TI-83 Symbols" w:hAnsi="TI-83 Symbols"/>
              </w:rPr>
              <w:t></w:t>
            </w:r>
            <w:r>
              <w:rPr/>
              <w:t xml:space="preserve">) and choosing </w:t>
            </w:r>
            <w:r>
              <w:rPr>
                <w:b/>
              </w:rPr>
              <w:t>Plot1</w:t>
            </w:r>
            <w:r>
              <w:rPr/>
              <w:t>. Adjusting the settings as shown in the screen shot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85975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 xml:space="preserve">Step 5: </w:t>
              <w:tab/>
            </w: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/>
              <w:t xml:space="preserve"> and change the settings to those shown at the righ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/>
              <w:ind w:left="907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/>
              <w:t xml:space="preserve"> to view the plot and then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/>
              <w:t>. This shows the height (</w:t>
            </w:r>
            <w:r>
              <w:rPr>
                <w:i/>
              </w:rPr>
              <w:t>n</w:t>
            </w:r>
            <w:r>
              <w:rPr/>
              <w:t>) of each bar of the histogram at the bottom of the screen. Use the left and right arrow keys to move between the bar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/>
              <w:ind w:left="907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/>
              <w:t>Calculate each of the experimental probabilities for your data and enter it in the table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85975" cy="1554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6:</w:t>
            </w:r>
            <w:r>
              <w:rPr/>
              <w:tab/>
              <w:t>Combine your data as a group and calculate the experimental probabilities. Then, calculate the class experimental probabilities. Enter all probabilities in the table.</w:t>
            </w:r>
          </w:p>
        </w:tc>
      </w:tr>
      <w:tr>
        <w:trPr>
          <w:trHeight w:val="208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32"/>
              <w:gridCol w:w="2332"/>
              <w:gridCol w:w="2332"/>
            </w:tblGrid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 Tail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ne Tail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wo Tails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vidual Result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up Result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 Result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Conclus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Did your results match your predictions? Why or why not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Why do you think the probability of getting one tail is higher than getting no tails or two tails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52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What is the sample space, set of all possible outcomes, for tossing a coin twice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Using the sample space, calculate the three theoretical probabilities for tossing a coin twic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810</wp:posOffset>
                      </wp:positionV>
                      <wp:extent cx="3657600" cy="411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7pt;margin-top:0.3pt;width:287.95pt;height:3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500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pt;height:28pt" filled="f" o:ole="">
                  <v:imagedata r:id="rId7" o:title=""/>
                </v:shape>
                <o:OLEObject Type="Embed" ProgID="" ShapeID="ole_rId6" DrawAspect="Content" ObjectID="_1889887131" r:id="rId6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br/>
              <w:tab/>
              <w:t>No tails:  ________________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ab/>
              <w:t>One tail:  ________________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ab/>
              <w:t>Two tails:  _______________</w:t>
            </w:r>
          </w:p>
        </w:tc>
      </w:tr>
      <w:tr>
        <w:trPr>
          <w:trHeight w:val="564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As you combined your results with the class, how did the experimental probabilities compare to the theoretical probabilities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Knowing that the probability of flipping one coin once and it landing on tails is ½, how can the theoretical probabilities above be computed (added, subtracted, multiplied, divided) without finding the sample space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Explain why the computation for the probability of one tail is different from the other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Complete the following sentence. </w:t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 xml:space="preserve">If two event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are independent, then </w:t>
            </w: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>) = _______________________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>
                <w:b/>
              </w:rPr>
              <w:t>Problem 2 – One Independent and One Dependent</w:t>
            </w:r>
          </w:p>
        </w:tc>
      </w:tr>
      <w:tr>
        <w:trPr>
          <w:trHeight w:val="426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A basket contains 3 green balls, 3 white balls, and 1 red bal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What is the probability of choosing a red ball with one draw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Suppose 1 red ball is removed from the basket. If a red ball has been chosen and not replaced, what is the probability of choosing a white ball on the second draw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 probability of choosing a white ball after a red ball was already drawn is an example of </w:t>
            </w:r>
            <w:r>
              <w:rPr>
                <w:b/>
              </w:rPr>
              <w:t>conditional probability</w:t>
            </w:r>
            <w:r>
              <w:rPr/>
              <w:t>. In this example, the events are not independent because knowing that the first one took place affects the probability of the second event.</w:t>
            </w:r>
          </w:p>
        </w:tc>
      </w:tr>
      <w:tr>
        <w:trPr>
          <w:trHeight w:val="208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 xml:space="preserve">The probability of choosing the red ball on the first draw and a white ball on the second draw is </w:t>
            </w:r>
            <w:r>
              <w:rPr/>
              <w:object w:dxaOrig="32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27pt" filled="f" o:ole="">
                  <v:imagedata r:id="rId9" o:title=""/>
                </v:shape>
                <o:OLEObject Type="Embed" ProgID="" ShapeID="ole_rId8" DrawAspect="Content" ObjectID="_1379422114" r:id="rId8"/>
              </w:object>
            </w:r>
            <w:r>
              <w:rPr/>
              <w:t>. How is the probability of each of these events used to compute the probability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 xml:space="preserve">What is the probability of choosing a red ball and a white ball in two draws (the order does not matter)? </w:t>
            </w:r>
            <w:r>
              <w:rPr>
                <w:i/>
              </w:rPr>
              <w:t>Hint:</w:t>
            </w:r>
            <w:r>
              <w:rPr/>
              <w:t xml:space="preserve"> Think of this as two events, (1) choosing red then white and (2) choosing white then red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10"/>
      </w:tblGrid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>
                <w:b/>
              </w:rPr>
              <w:t>Problem 3 – Conditional Probability</w:t>
            </w:r>
          </w:p>
        </w:tc>
      </w:tr>
      <w:tr>
        <w:trPr>
          <w:trHeight w:val="181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right="1422" w:hanging="90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0</wp:posOffset>
                      </wp:positionV>
                      <wp:extent cx="377190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pt;margin-top:12pt;width:296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 xml:space="preserve">When </w:t>
            </w: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&gt; 0, the conditional probability of </w:t>
            </w:r>
            <w:r>
              <w:rPr>
                <w:i/>
              </w:rPr>
              <w:t>B</w:t>
            </w:r>
            <w:r>
              <w:rPr/>
              <w:t xml:space="preserve"> given </w:t>
            </w:r>
            <w:r>
              <w:rPr>
                <w:i/>
              </w:rPr>
              <w:t>A</w:t>
            </w:r>
            <w:r>
              <w:rPr/>
              <w:t xml:space="preserve"> is</w:t>
            </w:r>
          </w:p>
          <w:p>
            <w:pPr>
              <w:pStyle w:val="Normal"/>
              <w:spacing w:lineRule="atLeast" w:line="280" w:before="0" w:after="120"/>
              <w:ind w:right="1422" w:hanging="0"/>
              <w:jc w:val="center"/>
              <w:rPr/>
            </w:pPr>
            <w:r>
              <w:rPr/>
              <w:object w:dxaOrig="198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pt;height:29pt" filled="f" o:ole="">
                  <v:imagedata r:id="rId11" o:title=""/>
                </v:shape>
                <o:OLEObject Type="Embed" ProgID="" ShapeID="ole_rId10" DrawAspect="Content" ObjectID="_973022689" r:id="rId10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The data in the chart represents the number (in thousands) of students enrolled in college in 2003.  The total number of students represented by the chart is 16,638,000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Enter the data show in the table in </w:t>
            </w:r>
            <w:r>
              <w:rPr>
                <w:b/>
              </w:rPr>
              <w:t>L1</w:t>
            </w:r>
            <w:r>
              <w:rPr/>
              <w:t xml:space="preserve"> and </w:t>
            </w:r>
            <w:r>
              <w:rPr>
                <w:b/>
              </w:rPr>
              <w:t>L2</w:t>
            </w:r>
            <w:r>
              <w:rPr/>
              <w:t xml:space="preserve">. Use the formula </w:t>
            </w:r>
            <w:r>
              <w:rPr>
                <w:b/>
              </w:rPr>
              <w:t>L1 + L2</w:t>
            </w:r>
            <w:r>
              <w:rPr/>
              <w:t xml:space="preserve"> I in the formula bar of </w:t>
            </w:r>
            <w:r>
              <w:rPr>
                <w:b/>
              </w:rPr>
              <w:t>L3</w:t>
            </w:r>
            <w:r>
              <w:rPr/>
              <w:t>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Then use the data to answer the following questions: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What is the probability that a student chosen at random is a male?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tbl>
            <w:tblPr>
              <w:tblW w:w="2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925"/>
              <w:gridCol w:w="925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le (L1)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male (L2)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 – 1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89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 – 2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119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926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 – 2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57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742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 – 29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98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181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– 3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60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723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+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97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66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What is the probability that a student chosen at random is of age 15 – 17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What is the probability that a student chosen at random is male and is of age 15 – 17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Are the events male and 15 – 17 independent events? Prove or disprove using the rules of probability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/>
              <w:t>Given that the student is male, what is the probability that the student is 15 – 17? Confirm your answer using the rule abov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</w:rPr>
            </w:pPr>
            <w:r>
              <w:rPr>
                <w:b/>
              </w:rPr>
              <w:t xml:space="preserve">Homework </w:t>
            </w:r>
          </w:p>
        </w:tc>
      </w:tr>
      <w:tr>
        <w:trPr>
          <w:trHeight w:val="203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A family decides that they would like to have 3 children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a.</w:t>
              <w:tab/>
              <w:t>What is the probability that a child is a girl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b.</w:t>
              <w:tab/>
              <w:t>Using the List Editor, simulate the birth of 3 children. Describe your simulation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c.</w:t>
              <w:tab/>
              <w:t>What is the experimental probability of having 2 boys and 1 girl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d.</w:t>
              <w:tab/>
              <w:t>What is the sample space for 3 children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e.</w:t>
              <w:tab/>
              <w:t>What is the theoretical probability of having 2 boys and 1 girl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f.</w:t>
              <w:tab/>
              <w:t>What is the theoretical probability of having all girls or all boys?</w:t>
              <w:b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A roulette wheel has 38 slots, numbered 00 and 0 to 36. The slots 0 and 00 are green, 18 of the other are red, and 18 are black. The dealer spins the wheel and at the same time rolls a small ball along the wheel in the opposite direction. The wheel is balanced so that the ball is equally likely to land in any slot as the wheel comes to a stop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a.</w:t>
              <w:tab/>
              <w:t>What is the probability that the ball will land in any one spot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b.</w:t>
              <w:tab/>
              <w:t>What is the probability that the ball will land in a red spot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c.</w:t>
              <w:tab/>
              <w:t>If the wheel is spun twice, what is the probability that the ball will land in a red spot both times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d.</w:t>
              <w:tab/>
              <w:t>What is the probability that the ball will land in a spot with a 0 or 00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e.</w:t>
              <w:tab/>
              <w:t xml:space="preserve">If the wheel is spun three times, what is the probability that it will </w:t>
            </w:r>
            <w:r>
              <w:rPr>
                <w:b/>
              </w:rPr>
              <w:t>NOT</w:t>
            </w:r>
            <w:r>
              <w:rPr/>
              <w:t xml:space="preserve"> land on a 0 or 00?</w:t>
              <w:b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Blue eyes are a recessive gene for humans. This means that for a child to have blue eyes, they must inherit the blue eye gene from both parents. Assume that the probability of inheriting the blue-eyed gene is ½. If both parents carry one gene for blue eyes and one gene for brown eyes, what is the probability that they will have a blue-eyed child? If they have two children, what is the probability that both children will be blue-eyed? What is the probability that neither child will be blue-eyed?</w:t>
              <w:b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A standard deck of cards has 4 suits – hearts, diamonds, clubs, and spades. There are 13 cards in each suit – A, 2, 3, 4, 5, 6, 7, 8, 9, 10, J, Q, K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a.</w:t>
              <w:tab/>
              <w:t>What is the probability that a heart will be chosen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b.</w:t>
              <w:tab/>
              <w:t>What is the probability that an Ace will be chosen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c.</w:t>
              <w:tab/>
              <w:t>What is the probability that an Ace of hearts will be chosen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d.</w:t>
              <w:tab/>
              <w:t>What is the probability that the second card drawn will be a heart given that the first card drawn was a heart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e.</w:t>
              <w:tab/>
              <w:t>What is the probability that the first two cards drawn will be hearts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f.</w:t>
              <w:tab/>
              <w:t>What is the probability that a hand of five cards will all be hearts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>g.</w:t>
              <w:tab/>
              <w:t>What is the probability that a hand will contain 4 of a kind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7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Independence Is The Word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Independence Is The Word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4"/>
        <w:szCs w:val="24"/>
      </w:rPr>
      <w:t xml:space="preserve">Name </w:t>
    </w:r>
    <w:r>
      <w:rPr>
        <w:rFonts w:cs="Arial"/>
        <w:b/>
        <w:sz w:val="24"/>
        <w:szCs w:val="24"/>
        <w:u w:val="single"/>
      </w:rPr>
      <w:tab/>
    </w:r>
    <w:r>
      <w:rPr>
        <w:rFonts w:cs="Arial"/>
        <w:b/>
        <w:sz w:val="24"/>
        <w:szCs w:val="24"/>
      </w:rPr>
      <w:br/>
      <w:t>Student Activity</w:t>
      <w:tab/>
      <w:t xml:space="preserve">Class </w:t>
    </w:r>
    <w:r>
      <w:rPr>
        <w:rFonts w:cs="Arial"/>
        <w:b/>
        <w:sz w:val="24"/>
        <w:szCs w:val="24"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5:00Z</dcterms:created>
  <dc:creator>a0384871</dc:creator>
  <dc:description/>
  <dc:language>en-US</dc:language>
  <cp:lastModifiedBy>Whitmarsh, Stacey</cp:lastModifiedBy>
  <cp:lastPrinted>2007-07-03T14:21:00Z</cp:lastPrinted>
  <dcterms:modified xsi:type="dcterms:W3CDTF">2012-12-20T22:55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