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60"/>
        <w:gridCol w:w="3782"/>
      </w:tblGrid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The Right Combination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/>
              <w:ind w:left="187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first four numbers given, with the 4 operations (+, –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parentheses, to arrive at the given answer. </w:t>
            </w:r>
          </w:p>
        </w:tc>
      </w:tr>
      <w:tr>
        <w:trPr>
          <w:trHeight w:val="87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6  6  2  1   Answer: 4</w:t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>3  2  2  5   Answer: 2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>3  6  1  2   Answer: 5</w:t>
            </w:r>
          </w:p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2  3  5  2   Answer: 1</w:t>
            </w:r>
          </w:p>
        </w:tc>
      </w:tr>
      <w:tr>
        <w:trPr>
          <w:trHeight w:val="87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13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ith a partner, compare the number sentences for Exercises 1–4. Did you come up with the same sentence? If not, are both correct? </w:t>
              <w:tab/>
            </w:r>
          </w:p>
          <w:p>
            <w:pPr>
              <w:pStyle w:val="Normal"/>
              <w:tabs>
                <w:tab w:val="clear" w:pos="720"/>
                <w:tab w:val="right" w:pos="913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1841" w:hRule="atLeast"/>
          <w:cantSplit w:val="true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arah is given the numbers 4, 1, 2, and 4 to make 6. She has entered the following number sentence on her calculator. Will she get the expected 6? If not, how can she correct her mistake? </w:t>
              <w:tab/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10740" cy="1591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teven and Jalil are discussing their results. For the numbers 6, 6, 4, and 1, they are supposed to create a result of 4. Steven has entered the first line and Jalil entered the second line. Is either correct? Explain. </w:t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830" w:dyaOrig="3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8.3pt;height:127pt" filled="f" o:ole="">
                  <v:imagedata r:id="rId4" o:title=""/>
                </v:shape>
                <o:OLEObject Type="Embed" ProgID="" ShapeID="ole_rId3" DrawAspect="Content" ObjectID="_928548411" r:id="rId3"/>
              </w:object>
            </w:r>
          </w:p>
        </w:tc>
      </w:tr>
      <w:tr>
        <w:trPr>
          <w:trHeight w:val="1841" w:hRule="atLeast"/>
          <w:cantSplit w:val="true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napToGrid w:val="false"/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yana was given the numbers 4, 1, 5, and 5 to total 3. She thinks all the following are possible number sentences. Do you agree? Explain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jc w:val="center"/>
              <w:rPr/>
            </w:pPr>
            <w:r>
              <w:rPr/>
              <w:t>(5+4)–5–1 = 3              (5–5)+(4–1)             5–5+4–1                5+4–5–1</w:t>
            </w:r>
          </w:p>
          <w:p>
            <w:pPr>
              <w:pStyle w:val="Normal"/>
              <w:tabs>
                <w:tab w:val="clear" w:pos="720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2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Where Have All the Parentheses Gone?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/>
              <w:ind w:left="187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, 6, 4, 1, 6 to make 3, Jason, Rosie, and Khemal have all solved this problem differently. Place parenthesis, if needed, to make their number sentence correct. </w:t>
            </w:r>
          </w:p>
          <w:p>
            <w:pPr>
              <w:pStyle w:val="Normal"/>
              <w:tabs>
                <w:tab w:val="clear" w:pos="720"/>
                <w:tab w:val="right" w:pos="4723" w:leader="underscore"/>
                <w:tab w:val="left" w:pos="4903" w:leader="none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>Jason: 6 + 4 – 6 – 1</w:t>
              <w:tab/>
              <w:t xml:space="preserve"> </w:t>
              <w:tab/>
              <w:t xml:space="preserve">Correct sentence: </w:t>
              <w:tab/>
            </w:r>
          </w:p>
          <w:p>
            <w:pPr>
              <w:pStyle w:val="Normal"/>
              <w:tabs>
                <w:tab w:val="clear" w:pos="720"/>
                <w:tab w:val="right" w:pos="4723" w:leader="underscore"/>
                <w:tab w:val="left" w:pos="4903" w:leader="none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osie: 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1 –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  <w:tab/>
              <w:tab/>
              <w:t xml:space="preserve">Correct sentence: </w:t>
              <w:tab/>
            </w:r>
          </w:p>
          <w:p>
            <w:pPr>
              <w:pStyle w:val="Normal"/>
              <w:tabs>
                <w:tab w:val="clear" w:pos="720"/>
                <w:tab w:val="right" w:pos="4723" w:leader="underscore"/>
                <w:tab w:val="left" w:pos="4903" w:leader="none"/>
                <w:tab w:val="right" w:pos="8928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hemal: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4 – 1</w:t>
              <w:tab/>
              <w:tab/>
              <w:t xml:space="preserve">Correct sentence: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13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se the Associate Property to make it easier to see that the answer to Jason’s number sentence in Exercise 9 is 3. </w:t>
              <w:tab/>
            </w:r>
          </w:p>
          <w:p>
            <w:pPr>
              <w:pStyle w:val="Normal"/>
              <w:spacing w:lineRule="atLeast" w:line="280" w:before="0" w:after="120"/>
              <w:ind w:left="187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llowing, insert parentheses to make each statement true. Use your calculator to verify.</w:t>
            </w:r>
          </w:p>
        </w:tc>
      </w:tr>
      <w:tr>
        <w:trPr>
          <w:trHeight w:val="87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5 + 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7 + 1 = 3</w:t>
            </w:r>
          </w:p>
          <w:p>
            <w:pPr>
              <w:pStyle w:val="Normal"/>
              <w:tabs>
                <w:tab w:val="clear" w:pos="720"/>
                <w:tab w:val="right" w:pos="913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10 + 6 –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2 = 23</w:t>
            </w:r>
          </w:p>
        </w:tc>
      </w:tr>
      <w:tr>
        <w:trPr>
          <w:trHeight w:val="108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5 +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= 13</w:t>
            </w:r>
          </w:p>
          <w:p>
            <w:pPr>
              <w:pStyle w:val="Normal"/>
              <w:tabs>
                <w:tab w:val="clear" w:pos="720"/>
                <w:tab w:val="right" w:pos="913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3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2 + 6 + 6  = 10</w:t>
            </w:r>
          </w:p>
        </w:tc>
      </w:tr>
      <w:tr>
        <w:trPr>
          <w:trHeight w:val="108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4 +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8 = 16</w:t>
            </w:r>
          </w:p>
          <w:p>
            <w:pPr>
              <w:pStyle w:val="Normal"/>
              <w:tabs>
                <w:tab w:val="clear" w:pos="720"/>
                <w:tab w:val="right" w:pos="913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2 + 4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2 = 2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Using Propertie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each equation using the given property. Use the calculator to check your answers.</w:t>
            </w:r>
          </w:p>
        </w:tc>
      </w:tr>
      <w:tr>
        <w:trPr>
          <w:trHeight w:val="87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  <w:r>
              <w:rPr>
                <w:rFonts w:cs="Arial" w:ascii="Arial" w:hAnsi="Arial"/>
                <w:sz w:val="20"/>
                <w:szCs w:val="20"/>
              </w:rPr>
              <w:tab/>
              <w:t>Commutative Property of Addition</w:t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5 + 3 + 2 = </w:t>
              <w:tab/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  <w:r>
              <w:rPr>
                <w:rFonts w:cs="Arial" w:ascii="Arial" w:hAnsi="Arial"/>
                <w:sz w:val="20"/>
                <w:szCs w:val="20"/>
              </w:rPr>
              <w:tab/>
              <w:t>Commutative Property of Multiplication</w:t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5 =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20"/>
                <w:szCs w:val="20"/>
              </w:rPr>
              <w:tab/>
              <w:t>Associative Property of Addition</w:t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(5 + 3) + 2 = </w:t>
              <w:tab/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</w:rPr>
              <w:tab/>
              <w:t>Distributive Property</w:t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(4 + 1) =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ab/>
              <w:t>Associative Property of Multiplication</w:t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(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6) = </w:t>
              <w:tab/>
            </w:r>
          </w:p>
          <w:p>
            <w:pPr>
              <w:pStyle w:val="Normal"/>
              <w:tabs>
                <w:tab w:val="clear" w:pos="720"/>
                <w:tab w:val="right" w:pos="4273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right" w:pos="5353" w:leader="underscore"/>
              </w:tabs>
              <w:snapToGrid w:val="false"/>
              <w:spacing w:lineRule="atLeast" w:line="28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Where Did the Parentheses Go?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Where Did the Parentheses Go?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8:00Z</dcterms:created>
  <dc:creator>arlauritsen</dc:creator>
  <dc:description/>
  <dc:language>en-US</dc:language>
  <cp:lastModifiedBy>Jessica Beyer</cp:lastModifiedBy>
  <cp:lastPrinted>2010-04-13T14:12:00Z</cp:lastPrinted>
  <dcterms:modified xsi:type="dcterms:W3CDTF">2013-10-04T15:01:00Z</dcterms:modified>
  <cp:revision>3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