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3780"/>
      </w:tblGrid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1 – Empty or Full Seat</w:t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194"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lines routinely overbook flights to ensure that as many seats as possible are full for each flight. They overbook because they expect a certain percent of people to not show up for their assigned seat.</w:t>
            </w:r>
          </w:p>
          <w:p>
            <w:pPr>
              <w:pStyle w:val="Normal"/>
              <w:spacing w:lineRule="atLeast" w:line="280" w:before="0" w:after="120"/>
              <w:ind w:left="194"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is problem, you will explore the number of seats to sell to book a full flight. The flight has 25 seats and historically 20% of people do not show up for the flight.</w:t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et up the random number generator. Enter the number given by your teacher. Then press </w:t>
            </w:r>
            <w:r>
              <w:rPr>
                <w:rFonts w:cs="Arial" w:ascii="TI84EmuKeys" w:hAnsi="TI84EmuKeys"/>
                <w:sz w:val="20"/>
                <w:szCs w:val="20"/>
              </w:rPr>
              <w:t>=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► ► ► </w:t>
            </w:r>
            <w:r>
              <w:rPr>
                <w:rFonts w:cs="Arial" w:ascii="TI84EmuKeys" w:hAnsi="TI84EmuKeys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143" w:hRule="atLeast"/>
          <w:cantSplit w:val="true"/>
        </w:trPr>
        <w:tc>
          <w:tcPr>
            <w:tcW w:w="5702" w:type="dxa"/>
            <w:tcBorders/>
          </w:tcPr>
          <w:p>
            <w:pPr>
              <w:pStyle w:val="Normal"/>
              <w:spacing w:lineRule="atLeast" w:line="280" w:before="0" w:after="120"/>
              <w:ind w:left="547" w:right="2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On the Home screen, enter the function shown at the right. </w:t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84EmuKeys" w:hAnsi="TI84EmuKeys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► ► ► and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5:randInt(</w:t>
            </w:r>
            <w:r>
              <w:rPr>
                <w:rFonts w:cs="Arial" w:ascii="Arial" w:hAnsi="Arial"/>
                <w:sz w:val="20"/>
                <w:szCs w:val="20"/>
              </w:rPr>
              <w:t xml:space="preserve"> to enter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randInt</w:t>
            </w:r>
            <w:r>
              <w:rPr>
                <w:rFonts w:cs="Arial" w:ascii="Arial" w:hAnsi="Arial"/>
                <w:sz w:val="20"/>
                <w:szCs w:val="20"/>
              </w:rPr>
              <w:t xml:space="preserve"> function. A wizard will open if the MODE setting has STATWIZARDS: ON. Fill in as shown. Highlight Paste and press </w:t>
            </w:r>
            <w:r>
              <w:rPr>
                <w:rFonts w:cs="Arial" w:ascii="TI84EmuKeys" w:hAnsi="TI84EmuKeys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84EmuKeys" w:hAnsi="TI84EmuKeys"/>
                <w:sz w:val="20"/>
                <w:szCs w:val="20"/>
              </w:rPr>
              <w:t>= `Ω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0255" cy="15367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073275" cy="155321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Explain in words what the function is calculating. </w:t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ab/>
              <w:t>Look at the list in L</w:t>
            </w:r>
            <w:r>
              <w:rPr>
                <w:rFonts w:cs="Arial" w:ascii="Arial" w:hAnsi="Arial"/>
                <w:sz w:val="18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(press </w:t>
            </w:r>
            <w:r>
              <w:rPr>
                <w:rFonts w:cs="Arial" w:ascii="TI84EmuKeys" w:hAnsi="TI84EmuKeys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and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1:Edit…</w:t>
            </w:r>
            <w:r>
              <w:rPr>
                <w:rFonts w:cs="Arial" w:ascii="Arial" w:hAnsi="Arial"/>
                <w:sz w:val="20"/>
                <w:szCs w:val="20"/>
              </w:rPr>
              <w:t>) and write down your numbers.</w:t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/>
              <w:tab/>
              <w:tab/>
            </w:r>
          </w:p>
        </w:tc>
      </w:tr>
      <w:tr>
        <w:trPr>
          <w:trHeight w:val="1841" w:hRule="atLeast"/>
          <w:cantSplit w:val="true"/>
        </w:trPr>
        <w:tc>
          <w:tcPr>
            <w:tcW w:w="5702" w:type="dxa"/>
            <w:tcBorders/>
          </w:tcPr>
          <w:p>
            <w:pPr>
              <w:pStyle w:val="Normal"/>
              <w:spacing w:lineRule="atLeast" w:line="280" w:before="0" w:after="120"/>
              <w:ind w:left="547" w:right="2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Go back to the Home screen and sort your list in ascending order. Press </w:t>
            </w:r>
            <w:r>
              <w:rPr>
                <w:rFonts w:cs="Arial" w:ascii="TI84EmuKeys" w:hAnsi="TI84EmuKeys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 ► </w:t>
            </w:r>
            <w:r>
              <w:rPr>
                <w:rFonts w:cs="Arial" w:ascii="TI84EmuKeys" w:hAnsi="TI84EmuKeys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Ω 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. To view the sorted list press </w:t>
            </w:r>
            <w:r>
              <w:rPr>
                <w:rFonts w:cs="Arial" w:ascii="TI84EmuKeys" w:hAnsi="TI84EmuKeys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and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1:Edit…</w:t>
            </w:r>
            <w:r>
              <w:rPr>
                <w:rFonts w:cs="Arial" w:ascii="Arial" w:hAnsi="Arial"/>
                <w:sz w:val="20"/>
                <w:szCs w:val="20"/>
              </w:rPr>
              <w:t>. Write your ordered list here.</w:t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3275" cy="15532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  <w:tab/>
            </w:r>
            <w:r>
              <w:rPr>
                <w:rFonts w:cs="Arial" w:ascii="Arial" w:hAnsi="Arial"/>
                <w:sz w:val="20"/>
                <w:szCs w:val="20"/>
              </w:rPr>
              <w:t>Since there is a 20% chance of randomly getting a 1 or a 2, let these represent someone not showing for the flight. In your list, how many people did not show up for the flight?</w:t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How many people in your class had a full flight? </w:t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Repeat the steps in Questions 2 and 5 four additional times (for 5 flights total). Were any of your flights full? </w:t>
              <w:tab/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ab/>
              <w:t>How many empty seats were on each flight? _____    ______    ______    ______    ______</w:t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ab/>
              <w:t>How many seats do you think you might need to sell to ensure the flight is full each time? Explain.</w:t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2 – Oversold Seats</w:t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194"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, you will see how many tickets should be sold to help ensure a full flight.</w:t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Modify the function in Question 2 to generate 50 random numbers. Instead of sorting the list, this time count from the top of the list and see how many numbers you count before you have a “full” flight. Remember 1s and 2s indicate a person that did not show up. </w:t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33" w:right="2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w many tickets needed to be sold for the flight to be full?</w:t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  <w:r>
              <w:rPr>
                <w:rFonts w:cs="Arial" w:ascii="Arial" w:hAnsi="Arial"/>
                <w:sz w:val="20"/>
                <w:szCs w:val="20"/>
              </w:rPr>
              <w:tab/>
              <w:t>Repeat four more times (for a total of 5 flights including Question 11). How many tickets were needed for each flight?</w:t>
            </w:r>
          </w:p>
          <w:p>
            <w:pPr>
              <w:pStyle w:val="Normal"/>
              <w:tabs>
                <w:tab w:val="clear" w:pos="720"/>
                <w:tab w:val="right" w:pos="4320" w:leader="underscore"/>
                <w:tab w:val="left" w:pos="4680" w:leader="none"/>
                <w:tab w:val="right" w:pos="8640" w:leader="underscore"/>
              </w:tabs>
              <w:spacing w:lineRule="atLeast" w:line="280" w:before="0" w:after="120"/>
              <w:ind w:left="533" w:right="2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light 2? </w:t>
              <w:tab/>
              <w:tab/>
              <w:t xml:space="preserve">Flight 3? </w:t>
              <w:tab/>
            </w:r>
          </w:p>
          <w:p>
            <w:pPr>
              <w:pStyle w:val="Normal"/>
              <w:tabs>
                <w:tab w:val="clear" w:pos="720"/>
                <w:tab w:val="right" w:pos="4320" w:leader="underscore"/>
                <w:tab w:val="left" w:pos="4680" w:leader="none"/>
                <w:tab w:val="right" w:pos="8640" w:leader="underscore"/>
              </w:tabs>
              <w:spacing w:lineRule="atLeast" w:line="280" w:before="0" w:after="120"/>
              <w:ind w:left="533" w:right="2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light 4? </w:t>
              <w:tab/>
              <w:tab/>
              <w:t xml:space="preserve">Flight 5? </w:t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How do the numbers of tickets sold for your flights compare to others in the class? </w:t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/>
              <w:tab/>
              <w:tab/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If you ran the company, how many extra seats would you sell to ensure that the flight is full each time? Explain. </w:t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What if the no-show rate was 30%? How many seats would then need to be sold to ensure the flights are full each time? </w:t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84EmuKey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3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3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3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  <w:lang w:val="en-US"/>
      </w:rPr>
      <w:t>Are There Any Seats Left?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rPr>
        <w:rFonts w:cs="Arial"/>
        <w:b/>
        <w:b/>
        <w:szCs w:val="16"/>
      </w:rPr>
    </w:pPr>
    <w:r>
      <w:rPr>
        <w:rFonts w:cs="Arial"/>
        <w:b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5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  <w:lang w:val="en-US"/>
      </w:rPr>
      <w:t>Are There Any Seats Left?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rPr>
        <w:rFonts w:cs="Arial"/>
        <w:b/>
        <w:b/>
        <w:szCs w:val="16"/>
      </w:rPr>
    </w:pPr>
    <w:r>
      <w:rPr>
        <w:rFonts w:cs="Arial"/>
        <w:b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8:50:00Z</dcterms:created>
  <dc:creator>arlauritsen</dc:creator>
  <dc:description/>
  <cp:keywords/>
  <dc:language>en-US</dc:language>
  <cp:lastModifiedBy>Jessica Beyer</cp:lastModifiedBy>
  <cp:lastPrinted>2013-10-09T15:02:00Z</cp:lastPrinted>
  <dcterms:modified xsi:type="dcterms:W3CDTF">2013-10-11T14:17:00Z</dcterms:modified>
  <cp:revision>5</cp:revision>
  <dc:subject/>
  <dc:title>Using Symmetry to Find the Vertex of a Parabola – ID: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93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No. of pages">
    <vt:lpwstr>2</vt:lpwstr>
  </property>
  <property fmtid="{D5CDD505-2E9C-101B-9397-08002B2CF9AE}" pid="6" name="Notes0">
    <vt:lpwstr/>
  </property>
  <property fmtid="{D5CDD505-2E9C-101B-9397-08002B2CF9AE}" pid="7" name="PD Workshop(s)">
    <vt:lpwstr/>
  </property>
  <property fmtid="{D5CDD505-2E9C-101B-9397-08002B2CF9AE}" pid="8" name="Status">
    <vt:lpwstr>3. Revised</vt:lpwstr>
  </property>
</Properties>
</file>