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ne collected the distances she drove each weekend for 30 weekends. The distances, stored in the l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WKND</w:t>
            </w:r>
            <w:r>
              <w:rPr>
                <w:rFonts w:cs="Arial" w:ascii="Arial" w:hAnsi="Arial"/>
                <w:sz w:val="20"/>
                <w:szCs w:val="20"/>
              </w:rPr>
              <w:t>, are listed below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 8, 93, 69, 75, 2, 33, 194, 83, 17, 2, 207, 99, 32, 8,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75, 126, 30, 9, 211, 93, 8, 75, 198, 25, 32, 71, 9, 98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Create a Box Plot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box plot of the distances.</w:t>
            </w:r>
          </w:p>
          <w:p>
            <w:pPr>
              <w:pStyle w:val="Normal"/>
              <w:spacing w:lineRule="atLeast" w:line="280" w:before="0" w:after="120"/>
              <w:ind w:left="43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turn the plot on. Select the box plot icon. Arrow down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Xli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>
                <w:rFonts w:ascii="Lucida Grande;Arial" w:hAnsi="Lucida Grande;Arial" w:cs="Lucida Grande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WKND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Xlist,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, arrow down </w:t>
            </w:r>
            <w:r>
              <w:rPr>
                <w:rFonts w:cs="Arial" w:ascii="Arial" w:hAnsi="Arial"/>
                <w:b/>
                <w:sz w:val="20"/>
                <w:szCs w:val="20"/>
              </w:rPr>
              <w:t>WKN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/>
              <w:ind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 xml:space="preserve">. An appropriate window would includ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that range from 0 to 220. The box plot is not affected b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settings because it is not paired with a second set of numbers.</w:t>
            </w:r>
          </w:p>
          <w:p>
            <w:pPr>
              <w:pStyle w:val="Normal"/>
              <w:ind w:left="187" w:right="2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2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to view the values of each section of the plot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Minimum: ____        Q1: ____        Median: ____        Q3: ____        Maximum: ____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>Why is the first whisker so short? What does it mean for the other whisker to be so long?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does the median value say about the distances traveled? Since this point is the “middle” point in the data, why is the box plot not balanced at this point?</w:t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313" w:right="259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lot the mean of the distances by entering the command shown at the right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õ</w:t>
            </w:r>
            <w:r>
              <w:rPr>
                <w:rFonts w:cs="Arial" w:ascii="Arial" w:hAnsi="Arial"/>
                <w:sz w:val="20"/>
                <w:szCs w:val="20"/>
              </w:rPr>
              <w:t xml:space="preserve"> to access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 and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ò</w:t>
            </w:r>
            <w:r>
              <w:rPr>
                <w:rFonts w:cs="Arial" w:ascii="TI-83 Symbols" w:hAnsi="TI-83 Symbol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 xml:space="preserve">and arrow to the MATH menu fo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. </w:t>
            </w:r>
          </w:p>
          <w:p>
            <w:pPr>
              <w:pStyle w:val="Normal"/>
              <w:spacing w:lineRule="atLeast" w:line="280" w:before="0" w:after="120"/>
              <w:ind w:left="31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 is the mean located on this plot?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Create a Histogram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histogram of the distances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turn the plot off. 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turn the plot on. Select the histogram icon. Arrow down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Xli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WKN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 the arrow keys to view the number of entries per bar.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weekends did June drive between 20 and 40 miles?   ____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weekends did June drive less than 60 miles?   ____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many weekends did June drive more than 120 miles?   ____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ot the mean and median of the distances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rrow to the MATH menu for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n</w:t>
            </w:r>
            <w:r>
              <w:rPr>
                <w:rFonts w:cs="Arial" w:ascii="Arial" w:hAnsi="Arial"/>
                <w:sz w:val="20"/>
                <w:szCs w:val="20"/>
              </w:rPr>
              <w:t xml:space="preserve"> command. 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ere are the median and mean on this plot? </w:t>
              <w:br/>
            </w:r>
          </w:p>
          <w:p>
            <w:pPr>
              <w:pStyle w:val="Normal"/>
              <w:spacing w:lineRule="atLeast" w:line="280" w:before="0" w:after="120"/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>The interval from 40 to 60 should contain the median of 51, but it shows zero entries. How is that possible?</w:t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Compare a Box Plot and a Histogram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better understand the shape of the box plot, compare it to the histogram.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2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turn the plot on.</w:t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  <w:tab/>
            </w:r>
            <w:r>
              <w:rPr>
                <w:rFonts w:cs="Arial" w:ascii="Arial" w:hAnsi="Arial"/>
                <w:sz w:val="20"/>
                <w:szCs w:val="20"/>
              </w:rPr>
              <w:t>How does the shape of the histogram compare to the shape of the box plo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sz w:val="20"/>
                <w:szCs w:val="20"/>
              </w:rPr>
              <w:t>How does the tallness of the first bar relate to the shortness of the first whisker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313" w:hanging="3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  <w:tab/>
            </w:r>
            <w:r>
              <w:rPr>
                <w:rFonts w:cs="Arial" w:ascii="Arial" w:hAnsi="Arial"/>
                <w:sz w:val="20"/>
                <w:szCs w:val="20"/>
              </w:rPr>
              <w:t>What do you see now about why the other whisker is so long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Box Plots and Histogram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Box Plots and Histogram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1:00Z</dcterms:created>
  <dc:creator>Texas Instruments</dc:creator>
  <dc:description/>
  <dc:language>en-US</dc:language>
  <cp:lastModifiedBy>TI User</cp:lastModifiedBy>
  <cp:lastPrinted>2014-10-27T15:40:00Z</cp:lastPrinted>
  <dcterms:modified xsi:type="dcterms:W3CDTF">2014-10-27T20:40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4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1;#GS MGM;#4;#GS CSM;#11;#Int HSM CAS</vt:lpwstr>
  </property>
  <property fmtid="{D5CDD505-2E9C-101B-9397-08002B2CF9AE}" pid="8" name="Status">
    <vt:lpwstr>10. Complete</vt:lpwstr>
  </property>
</Properties>
</file>