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Problem 1 – Scale Factor of 2</w:t>
            </w:r>
          </w:p>
        </w:tc>
      </w:tr>
      <w:tr>
        <w:trPr>
          <w:trHeight w:val="2142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pen the </w:t>
            </w:r>
            <w:r>
              <w:rPr>
                <w:i/>
                <w:sz w:val="22"/>
              </w:rPr>
              <w:t>Cabri Jr.</w:t>
            </w:r>
            <w:r>
              <w:rPr>
                <w:sz w:val="22"/>
              </w:rPr>
              <w:t xml:space="preserve"> file </w:t>
            </w:r>
            <w:r>
              <w:rPr>
                <w:b/>
                <w:sz w:val="22"/>
              </w:rPr>
              <w:t>SLIDER</w:t>
            </w:r>
            <w:r>
              <w:rPr>
                <w:sz w:val="22"/>
              </w:rPr>
              <w:t xml:space="preserve">. As poin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is dragged, the numerical value changes. Construct a small scalene triangle and a point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on the screen. Perform a dilation on the triangle using point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as the center of dilation and a scale factor of 2.0.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What do you observe about the dilation? Describe the dilation in words, and make a sketch: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What do you observe when you drag a vertex of the pre-image triangle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 xml:space="preserve">What do you observe when you drag point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, the center of dilation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4.</w:t>
            </w:r>
            <w:r>
              <w:rPr/>
              <w:tab/>
              <w:t>Measure a side length, an angle, and the area of the pre-image triangle. Make the corresponding measurements of the image triangle when the scale factor is 2. Record the data below.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880"/>
              <w:gridCol w:w="2880"/>
            </w:tblGrid>
            <w:tr>
              <w:trPr>
                <w:trHeight w:val="432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cale Factor =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e-Image Triangl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mage Triangl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de Length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ngle Measu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re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Divide the image triangle measurements by the pre-image triangle measurements for the side length, angle, and area. What are the ratios that result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  <w:tab/>
              <w:t>Length Ratio = _________</w:t>
              <w:tab/>
              <w:t>Angle Ratio = _________</w:t>
              <w:tab/>
              <w:t>Area Ratio = _________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>What do you observe about these ratios and your original scale factor? If any, what conjectures can you make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b/>
                <w:sz w:val="22"/>
              </w:rPr>
              <w:t>Problem 2 – Other Scale Factors</w:t>
            </w:r>
          </w:p>
        </w:tc>
      </w:tr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7.</w:t>
            </w:r>
            <w:r>
              <w:rPr/>
              <w:tab/>
              <w:t>Change the scale factor to equal 3. Record the values of the measurements and ratios.</w:t>
            </w:r>
          </w:p>
          <w:tbl>
            <w:tblPr>
              <w:tblW w:w="882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  <w:gridCol w:w="2160"/>
              <w:gridCol w:w="2165"/>
            </w:tblGrid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cale Factor = 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e-Image Measu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mage Measur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atio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de Length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ngle Measur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r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8.</w:t>
            </w:r>
            <w:r>
              <w:rPr/>
              <w:tab/>
              <w:t>Change the scale factor a value between 0 and 1. Record the values of the measurements and ratios.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  <w:gridCol w:w="2160"/>
              <w:gridCol w:w="2160"/>
            </w:tblGrid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cale Factor = ___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e-Image Measu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mage Measu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atio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de Length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ngle Measur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r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>What do you observe to be true about the length ratio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>What do you observe to be true about the angle ratio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ab/>
              <w:t>What do you observe to be true about the area ratio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ab/>
              <w:t>How are the pre-image and image triangles related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ab/>
              <w:t>Explain what happens when the scale factor is a negative number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ab/>
              <w:t>Did the triangle change orientation with a positive or negative dilation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b/>
                <w:sz w:val="22"/>
              </w:rPr>
              <w:t>Additional Practice</w:t>
            </w:r>
          </w:p>
        </w:tc>
      </w:tr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If two dilation figures have scale factor of 3, what will be the ratio of side lengths? What will be the ratio of areas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If two dilation figures have scale factor of 1.5, what will be the ratio of side lengths? What will be the ratio of areas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540"/>
              <w:rPr/>
            </w:pPr>
            <w:r>
              <w:rPr>
                <w:sz w:val="22"/>
              </w:rPr>
              <w:t>A figure has been dilated with scale factor of 6. The length of one side of the pre-image is 5 cm.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>What is the length of the corresponding side of the image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If an angle of the pre-image measures 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what is the measure of the corresponding angle of the image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If the area of the pre-image is 20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what is the area of the image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</w:rPr>
            </w:pPr>
            <w:r>
              <w:rPr>
                <w:sz w:val="22"/>
              </w:rPr>
              <w:t>Two dilation triangles have corresponding sides with lengths 3 and 12.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>What is the scale factor of the dilation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What is the ratio of their angle measures?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ab/>
              <w:t>What is the ratio of their areas?</w:t>
              <w:tab/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>If the smaller triangle has another side with length equal to 5 units, what is the length of the corresponding side of the larger triangle? Show your work.</w:t>
            </w:r>
          </w:p>
          <w:p>
            <w:pPr>
              <w:pStyle w:val="Normal"/>
              <w:spacing w:lineRule="atLeast" w:line="280" w:before="0" w:after="120"/>
              <w:ind w:left="540" w:hanging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>If the larger triangle’s area is 90 square units, what is the smaller triangle’s area? Show your work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cale Fac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cale Fa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  <w:cantSplit w:val="true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Scale Factor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  <w:cantSplit w:val="true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Scale Factor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SLIDER.8xv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7:00Z</dcterms:created>
  <dc:creator>Karen</dc:creator>
  <dc:description/>
  <cp:keywords/>
  <dc:language>en-US</dc:language>
  <cp:lastModifiedBy>Alicia Luff</cp:lastModifiedBy>
  <dcterms:modified xsi:type="dcterms:W3CDTF">2011-01-26T16:43:00Z</dcterms:modified>
  <cp:revision>20</cp:revision>
  <dc:subject/>
  <dc:title>Taxicab Geometry</dc:title>
</cp:coreProperties>
</file>